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88" w:hanging="0"/>
        <w:jc w:val="center"/>
        <w:rPr>
          <w:rFonts w:ascii="Tahoma" w:hAnsi="Tahoma" w:cs="Tahoma"/>
          <w:b/>
          <w:b/>
          <w:i/>
          <w:i/>
          <w:sz w:val="28"/>
          <w:u w:val="single"/>
        </w:rPr>
      </w:pPr>
      <w:r>
        <w:rPr>
          <w:rFonts w:cs="Tahoma" w:ascii="Tahoma" w:hAnsi="Tahoma"/>
          <w:b/>
          <w:i/>
          <w:sz w:val="28"/>
          <w:u w:val="single"/>
        </w:rPr>
        <w:t>GROUND LEASE</w:t>
      </w:r>
    </w:p>
    <w:p>
      <w:pPr>
        <w:pStyle w:val="Normal"/>
        <w:widowControl w:val="false"/>
        <w:ind w:right="388" w:firstLine="720"/>
        <w:jc w:val="center"/>
        <w:rPr>
          <w:rFonts w:ascii="Tahoma" w:hAnsi="Tahoma" w:cs="Tahoma"/>
          <w:b/>
          <w:b/>
          <w:i/>
          <w:i/>
          <w:sz w:val="22"/>
          <w:u w:val="single"/>
        </w:rPr>
      </w:pPr>
      <w:r>
        <w:rPr>
          <w:rFonts w:cs="Tahoma" w:ascii="Tahoma" w:hAnsi="Tahoma"/>
          <w:b/>
          <w:i/>
          <w:sz w:val="22"/>
          <w:u w:val="single"/>
        </w:rPr>
      </w:r>
    </w:p>
    <w:p>
      <w:pPr>
        <w:pStyle w:val="Normal"/>
        <w:widowControl w:val="false"/>
        <w:tabs>
          <w:tab w:val="clear" w:pos="720"/>
          <w:tab w:val="left" w:pos="0" w:leader="none"/>
        </w:tabs>
        <w:ind w:right="388" w:hanging="0"/>
        <w:jc w:val="center"/>
        <w:rPr>
          <w:rFonts w:ascii="Tahoma" w:hAnsi="Tahoma" w:cs="Tahoma"/>
          <w:sz w:val="22"/>
        </w:rPr>
      </w:pPr>
      <w:r>
        <w:rPr>
          <w:rFonts w:cs="Tahoma" w:ascii="Tahoma" w:hAnsi="Tahoma"/>
          <w:sz w:val="22"/>
        </w:rPr>
        <w:t>BETWEEN</w:t>
      </w:r>
    </w:p>
    <w:p>
      <w:pPr>
        <w:pStyle w:val="Normal"/>
        <w:widowControl w:val="false"/>
        <w:tabs>
          <w:tab w:val="clear" w:pos="720"/>
          <w:tab w:val="left" w:pos="0" w:leader="none"/>
        </w:tabs>
        <w:ind w:right="388" w:hanging="0"/>
        <w:jc w:val="center"/>
        <w:rPr>
          <w:rFonts w:ascii="Tahoma" w:hAnsi="Tahoma" w:cs="Tahoma"/>
          <w:sz w:val="22"/>
        </w:rPr>
      </w:pPr>
      <w:r>
        <w:rPr>
          <w:rFonts w:cs="Tahoma" w:ascii="Tahoma" w:hAnsi="Tahoma"/>
          <w:sz w:val="22"/>
        </w:rPr>
      </w:r>
    </w:p>
    <w:p>
      <w:pPr>
        <w:pStyle w:val="Normal"/>
        <w:widowControl w:val="false"/>
        <w:tabs>
          <w:tab w:val="clear" w:pos="720"/>
          <w:tab w:val="left" w:pos="0" w:leader="none"/>
        </w:tabs>
        <w:ind w:right="388" w:hanging="0"/>
        <w:jc w:val="center"/>
        <w:rPr>
          <w:rFonts w:ascii="Tahoma" w:hAnsi="Tahoma" w:cs="Tahoma"/>
          <w:sz w:val="22"/>
        </w:rPr>
      </w:pPr>
      <w:r>
        <w:rPr>
          <w:rFonts w:cs="Tahoma" w:ascii="Tahoma" w:hAnsi="Tahoma"/>
          <w:sz w:val="22"/>
        </w:rPr>
        <w:t>Pocono Mountains Municipal Airport Authority ("Lessor")</w:t>
      </w:r>
    </w:p>
    <w:p>
      <w:pPr>
        <w:pStyle w:val="Normal"/>
        <w:widowControl w:val="false"/>
        <w:tabs>
          <w:tab w:val="clear" w:pos="720"/>
          <w:tab w:val="left" w:pos="0" w:leader="none"/>
        </w:tabs>
        <w:ind w:right="388" w:hanging="0"/>
        <w:jc w:val="center"/>
        <w:rPr>
          <w:rFonts w:ascii="Tahoma" w:hAnsi="Tahoma" w:cs="Tahoma"/>
          <w:sz w:val="22"/>
        </w:rPr>
      </w:pPr>
      <w:r>
        <w:rPr>
          <w:rFonts w:cs="Tahoma" w:ascii="Tahoma" w:hAnsi="Tahoma"/>
          <w:sz w:val="22"/>
        </w:rPr>
      </w:r>
    </w:p>
    <w:p>
      <w:pPr>
        <w:pStyle w:val="Normal"/>
        <w:widowControl w:val="false"/>
        <w:tabs>
          <w:tab w:val="clear" w:pos="720"/>
          <w:tab w:val="left" w:pos="0" w:leader="none"/>
        </w:tabs>
        <w:ind w:right="388" w:hanging="0"/>
        <w:jc w:val="center"/>
        <w:rPr>
          <w:rFonts w:ascii="Tahoma" w:hAnsi="Tahoma" w:cs="Tahoma"/>
          <w:sz w:val="22"/>
        </w:rPr>
      </w:pPr>
      <w:r>
        <w:rPr>
          <w:rFonts w:cs="Tahoma" w:ascii="Tahoma" w:hAnsi="Tahoma"/>
          <w:sz w:val="22"/>
        </w:rPr>
        <w:t>AND</w:t>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tabs>
          <w:tab w:val="clear" w:pos="720"/>
          <w:tab w:val="left" w:pos="3780" w:leader="none"/>
          <w:tab w:val="left" w:pos="4140" w:leader="none"/>
        </w:tabs>
        <w:ind w:right="388" w:hanging="0"/>
        <w:jc w:val="center"/>
        <w:rPr>
          <w:rFonts w:ascii="Tahoma" w:hAnsi="Tahoma" w:cs="Tahoma"/>
          <w:sz w:val="22"/>
        </w:rPr>
      </w:pPr>
      <w:r>
        <w:rPr>
          <w:rFonts w:cs="Tahoma" w:ascii="Tahoma" w:hAnsi="Tahoma"/>
          <w:sz w:val="22"/>
        </w:rPr>
        <w:t>_____________________________________ ("Lessee")</w:t>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r>
    </w:p>
    <w:p>
      <w:pPr>
        <w:pStyle w:val="Normal"/>
        <w:jc w:val="center"/>
        <w:rPr>
          <w:rFonts w:ascii="Tahoma" w:hAnsi="Tahoma" w:cs="Tahoma"/>
          <w:sz w:val="18"/>
        </w:rPr>
      </w:pPr>
      <w:r>
        <w:rPr>
          <w:rFonts w:cs="Tahoma" w:ascii="Tahoma" w:hAnsi="Tahoma"/>
          <w:sz w:val="18"/>
        </w:rPr>
        <w:t>Alan Price Young, Esquire</w:t>
      </w:r>
    </w:p>
    <w:p>
      <w:pPr>
        <w:pStyle w:val="Normal"/>
        <w:jc w:val="center"/>
        <w:rPr>
          <w:rFonts w:ascii="Tahoma" w:hAnsi="Tahoma" w:cs="Tahoma"/>
          <w:sz w:val="18"/>
        </w:rPr>
      </w:pPr>
      <w:r>
        <w:rPr>
          <w:rFonts w:cs="Tahoma" w:ascii="Tahoma" w:hAnsi="Tahoma"/>
          <w:sz w:val="18"/>
        </w:rPr>
        <w:t>Hanna, Young, Upright &amp; Catina, LLP</w:t>
      </w:r>
    </w:p>
    <w:p>
      <w:pPr>
        <w:pStyle w:val="Normal"/>
        <w:jc w:val="center"/>
        <w:rPr>
          <w:rFonts w:ascii="Tahoma" w:hAnsi="Tahoma" w:cs="Tahoma"/>
          <w:sz w:val="18"/>
        </w:rPr>
      </w:pPr>
      <w:r>
        <w:rPr>
          <w:rFonts w:cs="Tahoma" w:ascii="Tahoma" w:hAnsi="Tahoma"/>
          <w:sz w:val="18"/>
        </w:rPr>
        <w:t>800 Main Street,  Stroudsburg, Pennsylvania 18360</w:t>
      </w:r>
    </w:p>
    <w:p>
      <w:pPr>
        <w:pStyle w:val="Normal"/>
        <w:jc w:val="center"/>
        <w:rPr>
          <w:rFonts w:ascii="Tahoma" w:hAnsi="Tahoma" w:cs="Tahoma"/>
          <w:sz w:val="18"/>
        </w:rPr>
      </w:pPr>
      <w:r>
        <w:rPr>
          <w:rFonts w:cs="Tahoma" w:ascii="Tahoma" w:hAnsi="Tahoma"/>
          <w:sz w:val="18"/>
        </w:rPr>
        <w:t>(570) 424-9400  (570)424-9426 fax  hyuc.com</w:t>
      </w:r>
      <w:r>
        <w:br w:type="page"/>
      </w:r>
    </w:p>
    <w:p>
      <w:pPr>
        <w:pStyle w:val="Normal"/>
        <w:jc w:val="center"/>
        <w:rPr>
          <w:rFonts w:ascii="Tahoma" w:hAnsi="Tahoma" w:cs="Tahoma"/>
          <w:i/>
          <w:i/>
          <w:sz w:val="28"/>
        </w:rPr>
      </w:pPr>
      <w:r>
        <w:rPr>
          <w:rFonts w:cs="Tahoma" w:ascii="Tahoma" w:hAnsi="Tahoma"/>
          <w:i/>
          <w:sz w:val="28"/>
        </w:rPr>
      </w:r>
    </w:p>
    <w:p>
      <w:pPr>
        <w:pStyle w:val="Normal"/>
        <w:widowControl w:val="false"/>
        <w:ind w:right="388" w:firstLine="720"/>
        <w:jc w:val="center"/>
        <w:rPr>
          <w:rFonts w:ascii="Tahoma" w:hAnsi="Tahoma" w:cs="Tahoma"/>
          <w:b/>
          <w:b/>
          <w:i/>
          <w:i/>
          <w:sz w:val="28"/>
          <w:u w:val="single"/>
        </w:rPr>
      </w:pPr>
      <w:r>
        <w:rPr>
          <w:rFonts w:cs="Tahoma" w:ascii="Tahoma" w:hAnsi="Tahoma"/>
          <w:b/>
          <w:i/>
          <w:sz w:val="28"/>
          <w:u w:val="single"/>
        </w:rPr>
        <w:t>Table of Contents</w:t>
      </w:r>
    </w:p>
    <w:p>
      <w:pPr>
        <w:pStyle w:val="Normal"/>
        <w:widowControl w:val="false"/>
        <w:ind w:right="388" w:firstLine="720"/>
        <w:rPr>
          <w:rFonts w:ascii="Tahoma" w:hAnsi="Tahoma" w:cs="Tahoma"/>
          <w:b/>
          <w:b/>
          <w:i/>
          <w:i/>
          <w:sz w:val="22"/>
          <w:u w:val="single"/>
        </w:rPr>
      </w:pPr>
      <w:r>
        <w:rPr>
          <w:rFonts w:cs="Tahoma" w:ascii="Tahoma" w:hAnsi="Tahoma"/>
          <w:b/>
          <w:i/>
          <w:sz w:val="22"/>
          <w:u w:val="single"/>
        </w:rPr>
      </w:r>
    </w:p>
    <w:p>
      <w:pPr>
        <w:pStyle w:val="Normal"/>
        <w:widowControl w:val="false"/>
        <w:ind w:right="388" w:firstLine="720"/>
        <w:rPr>
          <w:rFonts w:ascii="Tahoma" w:hAnsi="Tahoma" w:cs="Tahoma"/>
          <w:sz w:val="22"/>
        </w:rPr>
      </w:pPr>
      <w:r>
        <w:rPr>
          <w:rFonts w:cs="Tahoma" w:ascii="Tahoma" w:hAnsi="Tahoma"/>
          <w:sz w:val="22"/>
        </w:rPr>
        <w:t>Preamble - Parties and Address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hanging="0"/>
        <w:rPr>
          <w:rFonts w:ascii="Tahoma" w:hAnsi="Tahoma" w:cs="Tahoma"/>
          <w:sz w:val="22"/>
        </w:rPr>
      </w:pPr>
      <w:r>
        <w:rPr>
          <w:rFonts w:cs="Tahoma" w:ascii="Tahoma" w:hAnsi="Tahoma"/>
          <w:sz w:val="22"/>
        </w:rPr>
        <w:t>ARTICLE 1.</w:t>
        <w:tab/>
        <w:tab/>
        <w:t>DEMISE OF LEASED GROUND</w:t>
      </w:r>
    </w:p>
    <w:p>
      <w:pPr>
        <w:pStyle w:val="Normal"/>
        <w:widowControl w:val="false"/>
        <w:ind w:right="388" w:firstLine="720"/>
        <w:rPr>
          <w:rFonts w:ascii="Tahoma" w:hAnsi="Tahoma" w:cs="Tahoma"/>
          <w:sz w:val="22"/>
        </w:rPr>
      </w:pPr>
      <w:r>
        <w:rPr>
          <w:rFonts w:cs="Tahoma" w:ascii="Tahoma" w:hAnsi="Tahoma"/>
          <w:sz w:val="22"/>
        </w:rPr>
        <w:t>1.01.</w:t>
        <w:tab/>
        <w:tab/>
        <w:t xml:space="preserve">  Description of Leased Ground</w:t>
      </w:r>
    </w:p>
    <w:p>
      <w:pPr>
        <w:pStyle w:val="Normal"/>
        <w:widowControl w:val="false"/>
        <w:tabs>
          <w:tab w:val="clear" w:pos="720"/>
          <w:tab w:val="right" w:pos="1152" w:leader="none"/>
          <w:tab w:val="left" w:pos="2160" w:leader="none"/>
          <w:tab w:val="left" w:pos="2304" w:leader="none"/>
        </w:tabs>
        <w:ind w:right="388" w:firstLine="720"/>
        <w:rPr>
          <w:rFonts w:ascii="Tahoma" w:hAnsi="Tahoma" w:cs="Tahoma"/>
          <w:sz w:val="22"/>
        </w:rPr>
      </w:pPr>
      <w:r>
        <w:rPr>
          <w:rFonts w:cs="Tahoma" w:ascii="Tahoma" w:hAnsi="Tahoma"/>
          <w:sz w:val="22"/>
        </w:rPr>
        <w:tab/>
        <w:t>1.02.</w:t>
        <w:tab/>
        <w:tab/>
        <w:t>Land Subject to Liens, Encumbrances, and Other Conditions</w:t>
        <w:br/>
        <w:tab/>
      </w:r>
    </w:p>
    <w:p>
      <w:pPr>
        <w:pStyle w:val="BodyTextIndent2"/>
        <w:tabs>
          <w:tab w:val="clear" w:pos="0"/>
          <w:tab w:val="right" w:pos="1152" w:leader="none"/>
          <w:tab w:val="left" w:pos="2250" w:leader="none"/>
          <w:tab w:val="left" w:pos="2340" w:leader="none"/>
        </w:tabs>
        <w:rPr/>
      </w:pPr>
      <w:r>
        <w:rPr/>
        <w:t>ARTICLE 2.</w:t>
        <w:tab/>
        <w:tab/>
        <w:t>TERM AND RENT</w:t>
        <w:br/>
        <w:tab/>
        <w:t>2.01.</w:t>
        <w:tab/>
        <w:t xml:space="preserve">  Term of Lease</w:t>
        <w:br/>
        <w:tab/>
        <w:t>2.02.</w:t>
        <w:tab/>
        <w:tab/>
        <w:t xml:space="preserve"> Holdover</w:t>
        <w:br/>
        <w:tab/>
        <w:t>2.03.</w:t>
        <w:tab/>
        <w:tab/>
        <w:t xml:space="preserve"> Rent</w:t>
        <w:br/>
        <w:tab/>
        <w:t>2.04.</w:t>
        <w:tab/>
        <w:t xml:space="preserve">   Rent Adjustment Dates and Limits on Adjustments</w:t>
        <w:br/>
        <w:br/>
        <w:t>ARTICLE 3.</w:t>
        <w:tab/>
        <w:t>USE AND CONSTRUCTION OF IMPROVEMENTS</w:t>
        <w:br/>
        <w:t xml:space="preserve">         3.01.</w:t>
        <w:tab/>
        <w:t xml:space="preserve">  </w:t>
        <w:tab/>
        <w:t xml:space="preserve"> Primary Use</w:t>
        <w:br/>
        <w:t xml:space="preserve">         3.02.</w:t>
        <w:tab/>
        <w:t xml:space="preserve">   </w:t>
        <w:tab/>
        <w:t xml:space="preserve">Lessee's Right to Construct Buildings and Other </w:t>
        <w:tab/>
        <w:tab/>
        <w:tab/>
        <w:tab/>
        <w:tab/>
        <w:tab/>
        <w:t>Improvements</w:t>
        <w:br/>
        <w:t xml:space="preserve">         3.03.</w:t>
        <w:tab/>
        <w:t xml:space="preserve">   </w:t>
        <w:tab/>
        <w:t>Lessor's Assistance With Zoning and Building Permits</w:t>
        <w:br/>
        <w:t xml:space="preserve">         3.04.</w:t>
        <w:tab/>
        <w:t xml:space="preserve">   </w:t>
        <w:tab/>
        <w:t>Lease Contingent on Zoning Approval</w:t>
      </w:r>
    </w:p>
    <w:p>
      <w:pPr>
        <w:pStyle w:val="Normal"/>
        <w:widowControl w:val="false"/>
        <w:tabs>
          <w:tab w:val="clear" w:pos="720"/>
          <w:tab w:val="right" w:pos="1152" w:leader="none"/>
          <w:tab w:val="left" w:pos="2160" w:leader="none"/>
          <w:tab w:val="left" w:pos="2304" w:leader="none"/>
        </w:tabs>
        <w:ind w:right="388" w:hanging="90"/>
        <w:rPr>
          <w:rFonts w:ascii="Tahoma" w:hAnsi="Tahoma" w:cs="Tahoma"/>
          <w:sz w:val="22"/>
        </w:rPr>
      </w:pPr>
      <w:r>
        <w:rPr>
          <w:rFonts w:cs="Tahoma" w:ascii="Tahoma" w:hAnsi="Tahoma"/>
          <w:sz w:val="22"/>
        </w:rPr>
      </w:r>
    </w:p>
    <w:p>
      <w:pPr>
        <w:pStyle w:val="Normal"/>
        <w:widowControl w:val="false"/>
        <w:ind w:right="388" w:hanging="0"/>
        <w:rPr>
          <w:rFonts w:ascii="Tahoma" w:hAnsi="Tahoma" w:cs="Tahoma"/>
          <w:sz w:val="22"/>
        </w:rPr>
      </w:pPr>
      <w:r>
        <w:rPr>
          <w:rFonts w:cs="Tahoma" w:ascii="Tahoma" w:hAnsi="Tahoma"/>
          <w:sz w:val="22"/>
        </w:rPr>
        <w:t xml:space="preserve">ARTICLE 4. </w:t>
        <w:tab/>
        <w:tab/>
        <w:t xml:space="preserve"> OPERATING COSTS AND IMPOSITIONS</w:t>
      </w:r>
    </w:p>
    <w:p>
      <w:pPr>
        <w:pStyle w:val="TextBody"/>
        <w:tabs>
          <w:tab w:val="clear" w:pos="720"/>
          <w:tab w:val="clear" w:pos="5040"/>
          <w:tab w:val="left" w:pos="630" w:leader="none"/>
          <w:tab w:val="left" w:pos="2430" w:leader="none"/>
        </w:tabs>
        <w:rPr/>
      </w:pPr>
      <w:r>
        <w:rPr/>
        <w:tab/>
        <w:t>4.01.</w:t>
        <w:tab/>
        <w:t>Rent to Be Absolutely Net</w:t>
        <w:br/>
        <w:tab/>
        <w:t>4.02.</w:t>
        <w:tab/>
        <w:t>Definition of Operating Costs</w:t>
        <w:br/>
        <w:tab/>
        <w:t>4.03.</w:t>
        <w:tab/>
        <w:t>Definition of Impositions</w:t>
      </w:r>
    </w:p>
    <w:p>
      <w:pPr>
        <w:pStyle w:val="Normal"/>
        <w:widowControl w:val="false"/>
        <w:ind w:right="388" w:hanging="0"/>
        <w:rPr>
          <w:rFonts w:ascii="Tahoma" w:hAnsi="Tahoma" w:cs="Tahoma"/>
          <w:sz w:val="22"/>
        </w:rPr>
      </w:pPr>
      <w:r>
        <w:rPr>
          <w:rFonts w:cs="Tahoma" w:ascii="Tahoma" w:hAnsi="Tahoma"/>
          <w:sz w:val="22"/>
        </w:rPr>
      </w:r>
    </w:p>
    <w:p>
      <w:pPr>
        <w:pStyle w:val="Normal"/>
        <w:widowControl w:val="false"/>
        <w:ind w:right="388" w:hanging="0"/>
        <w:rPr>
          <w:rFonts w:ascii="Tahoma" w:hAnsi="Tahoma" w:cs="Tahoma"/>
          <w:sz w:val="22"/>
        </w:rPr>
      </w:pPr>
      <w:r>
        <w:rPr>
          <w:rFonts w:cs="Tahoma" w:ascii="Tahoma" w:hAnsi="Tahoma"/>
          <w:sz w:val="22"/>
        </w:rPr>
        <w:t xml:space="preserve">ARTICLE 5. </w:t>
        <w:tab/>
        <w:tab/>
        <w:t>LAWS AND GOVERNMENTAL REGULATIONS</w:t>
      </w:r>
    </w:p>
    <w:p>
      <w:pPr>
        <w:pStyle w:val="Normal"/>
        <w:widowControl w:val="false"/>
        <w:tabs>
          <w:tab w:val="clear" w:pos="720"/>
          <w:tab w:val="right" w:pos="1152" w:leader="none"/>
          <w:tab w:val="left" w:pos="2160" w:leader="none"/>
          <w:tab w:val="left" w:pos="2304" w:leader="none"/>
        </w:tabs>
        <w:ind w:right="388" w:firstLine="720"/>
        <w:rPr>
          <w:rFonts w:ascii="Tahoma" w:hAnsi="Tahoma" w:cs="Tahoma"/>
          <w:sz w:val="22"/>
        </w:rPr>
      </w:pPr>
      <w:r>
        <w:rPr>
          <w:rFonts w:cs="Tahoma" w:ascii="Tahoma" w:hAnsi="Tahoma"/>
          <w:sz w:val="22"/>
        </w:rPr>
        <w:tab/>
        <w:t>5.01.</w:t>
        <w:tab/>
        <w:t xml:space="preserve">    Compliance With Legal Requirements</w:t>
      </w:r>
    </w:p>
    <w:p>
      <w:pPr>
        <w:pStyle w:val="Normal"/>
        <w:widowControl w:val="false"/>
        <w:tabs>
          <w:tab w:val="clear" w:pos="720"/>
          <w:tab w:val="right" w:pos="1152" w:leader="none"/>
          <w:tab w:val="left" w:pos="2160" w:leader="none"/>
          <w:tab w:val="left" w:pos="2304" w:leader="none"/>
        </w:tabs>
        <w:ind w:right="388" w:firstLine="720"/>
        <w:rPr>
          <w:rFonts w:ascii="Tahoma" w:hAnsi="Tahoma" w:cs="Tahoma"/>
          <w:sz w:val="22"/>
        </w:rPr>
      </w:pPr>
      <w:r>
        <w:rPr>
          <w:rFonts w:cs="Tahoma" w:ascii="Tahoma" w:hAnsi="Tahoma"/>
          <w:sz w:val="22"/>
        </w:rPr>
        <w:t>5.02.</w:t>
        <w:tab/>
        <w:t xml:space="preserve">    Contest of Legal Requirements</w:t>
      </w:r>
    </w:p>
    <w:p>
      <w:pPr>
        <w:pStyle w:val="BodyText2"/>
        <w:rPr/>
      </w:pPr>
      <w:r>
        <w:rPr/>
        <w:br/>
        <w:tab/>
        <w:t>ARTICLE 6.</w:t>
        <w:tab/>
        <w:t>LIENS AND ENCUMBRANCES</w:t>
        <w:br/>
        <w:tab/>
        <w:t>6.01.</w:t>
        <w:tab/>
        <w:t xml:space="preserve">    Creation Not Allowed</w:t>
        <w:br/>
        <w:tab/>
        <w:t>6.02.</w:t>
        <w:tab/>
        <w:t xml:space="preserve">    Discharge After Filing or Imposition</w:t>
        <w:br/>
        <w:tab/>
        <w:t>6.03.</w:t>
        <w:tab/>
        <w:t xml:space="preserve">    Lessor Not Liable for Labor, Services, or Materials, Furnished   </w:t>
        <w:tab/>
        <w:tab/>
        <w:tab/>
        <w:t xml:space="preserve">    to Lessee</w:t>
      </w:r>
    </w:p>
    <w:p>
      <w:pPr>
        <w:pStyle w:val="TextBodyIndent"/>
        <w:tabs>
          <w:tab w:val="clear" w:pos="720"/>
          <w:tab w:val="clear" w:pos="1008"/>
          <w:tab w:val="clear" w:pos="1440"/>
          <w:tab w:val="right" w:pos="1152" w:leader="none"/>
          <w:tab w:val="left" w:pos="2160" w:leader="none"/>
          <w:tab w:val="left" w:pos="2304" w:leader="none"/>
          <w:tab w:val="left" w:pos="2430" w:leader="none"/>
        </w:tabs>
        <w:rPr/>
      </w:pPr>
      <w:r>
        <w:rPr/>
        <w:br/>
        <w:tab/>
        <w:t>ARTICLE 7.</w:t>
        <w:tab/>
        <w:t>INSURANCE AND INDEMNITY</w:t>
        <w:br/>
        <w:tab/>
        <w:t>7.01.</w:t>
        <w:tab/>
        <w:t xml:space="preserve">     Fire and Extended Coverage</w:t>
        <w:br/>
        <w:tab/>
        <w:t>7.02.</w:t>
        <w:tab/>
        <w:t xml:space="preserve">     Property and Personal Injury Liability Insurance</w:t>
        <w:br/>
        <w:tab/>
        <w:t>7.03.</w:t>
        <w:tab/>
        <w:t xml:space="preserve">     Construction Liability Insurance</w:t>
        <w:br/>
        <w:tab/>
        <w:t>7.04.</w:t>
        <w:tab/>
        <w:t xml:space="preserve">     Certificates of Insurance</w:t>
        <w:br/>
        <w:tab/>
        <w:t>7.05.</w:t>
        <w:tab/>
        <w:t xml:space="preserve">     Indemnification of Lessor</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hanging="0"/>
        <w:rPr>
          <w:rFonts w:ascii="Tahoma" w:hAnsi="Tahoma" w:cs="Tahoma"/>
          <w:sz w:val="22"/>
        </w:rPr>
      </w:pPr>
      <w:r>
        <w:rPr>
          <w:rFonts w:cs="Tahoma" w:ascii="Tahoma" w:hAnsi="Tahoma"/>
          <w:sz w:val="22"/>
        </w:rPr>
        <w:t xml:space="preserve">ARTICLE 8. </w:t>
        <w:tab/>
        <w:tab/>
        <w:t>DAMAGE OR DESTRUCTION OF IMPROVEMENTS</w:t>
      </w:r>
    </w:p>
    <w:p>
      <w:pPr>
        <w:pStyle w:val="Normal"/>
        <w:widowControl w:val="false"/>
        <w:ind w:right="388" w:firstLine="720"/>
        <w:rPr>
          <w:rFonts w:ascii="Tahoma" w:hAnsi="Tahoma" w:cs="Tahoma"/>
          <w:sz w:val="22"/>
        </w:rPr>
      </w:pPr>
      <w:r>
        <w:rPr>
          <w:rFonts w:cs="Tahoma" w:ascii="Tahoma" w:hAnsi="Tahoma"/>
          <w:sz w:val="22"/>
        </w:rPr>
        <w:tab/>
        <w:tab/>
      </w:r>
    </w:p>
    <w:p>
      <w:pPr>
        <w:pStyle w:val="Normal"/>
        <w:widowControl w:val="false"/>
        <w:tabs>
          <w:tab w:val="clear" w:pos="720"/>
          <w:tab w:val="right" w:pos="1008" w:leader="none"/>
          <w:tab w:val="left" w:pos="2592" w:leader="none"/>
          <w:tab w:val="left" w:pos="5184" w:leader="none"/>
          <w:tab w:val="left" w:pos="5760" w:leader="none"/>
        </w:tabs>
        <w:ind w:right="388" w:firstLine="720"/>
        <w:rPr>
          <w:rFonts w:ascii="Tahoma" w:hAnsi="Tahoma" w:cs="Tahoma"/>
          <w:sz w:val="22"/>
        </w:rPr>
      </w:pPr>
      <w:r>
        <w:rPr>
          <w:rFonts w:cs="Tahoma" w:ascii="Tahoma" w:hAnsi="Tahoma"/>
          <w:sz w:val="22"/>
        </w:rPr>
        <w:tab/>
        <w:t>8.01.</w:t>
        <w:tab/>
        <w:t>Destruction or 40 Percent Damage</w:t>
      </w:r>
    </w:p>
    <w:p>
      <w:pPr>
        <w:pStyle w:val="Normal"/>
        <w:widowControl w:val="false"/>
        <w:tabs>
          <w:tab w:val="clear" w:pos="720"/>
          <w:tab w:val="right" w:pos="1008" w:leader="none"/>
          <w:tab w:val="left" w:pos="2592" w:leader="none"/>
          <w:tab w:val="left" w:pos="5184" w:leader="none"/>
          <w:tab w:val="left" w:pos="5760" w:leader="none"/>
        </w:tabs>
        <w:ind w:right="388" w:firstLine="720"/>
        <w:rPr>
          <w:rFonts w:ascii="Tahoma" w:hAnsi="Tahoma" w:cs="Tahoma"/>
          <w:sz w:val="22"/>
        </w:rPr>
      </w:pPr>
      <w:r>
        <w:rPr>
          <w:rFonts w:cs="Tahoma" w:ascii="Tahoma" w:hAnsi="Tahoma"/>
          <w:sz w:val="22"/>
        </w:rPr>
        <w:t>8.02.</w:t>
        <w:tab/>
        <w:t>Damage Less Than 40 Percent</w:t>
      </w:r>
    </w:p>
    <w:p>
      <w:pPr>
        <w:pStyle w:val="Normal"/>
        <w:widowControl w:val="false"/>
        <w:tabs>
          <w:tab w:val="clear" w:pos="720"/>
          <w:tab w:val="center" w:pos="0" w:leader="none"/>
          <w:tab w:val="left" w:pos="1440" w:leader="none"/>
          <w:tab w:val="left" w:pos="2160" w:leader="none"/>
        </w:tabs>
        <w:ind w:right="388" w:firstLine="720"/>
        <w:rPr>
          <w:rFonts w:ascii="Tahoma" w:hAnsi="Tahoma" w:cs="Tahoma"/>
          <w:sz w:val="22"/>
        </w:rPr>
      </w:pPr>
      <w:r>
        <w:rPr>
          <w:rFonts w:cs="Tahoma" w:ascii="Tahoma" w:hAnsi="Tahoma"/>
          <w:sz w:val="22"/>
        </w:rPr>
        <w:t>8.03.</w:t>
        <w:tab/>
        <w:tab/>
        <w:t xml:space="preserve">       Definitions</w:t>
        <w:br/>
        <w:tab/>
      </w:r>
    </w:p>
    <w:p>
      <w:pPr>
        <w:pStyle w:val="Normal"/>
        <w:widowControl w:val="false"/>
        <w:tabs>
          <w:tab w:val="clear" w:pos="720"/>
          <w:tab w:val="right" w:pos="1008" w:leader="none"/>
          <w:tab w:val="left" w:pos="2160" w:leader="none"/>
          <w:tab w:val="left" w:pos="2448" w:leader="none"/>
        </w:tabs>
        <w:ind w:right="388" w:hanging="0"/>
        <w:rPr>
          <w:rFonts w:ascii="Tahoma" w:hAnsi="Tahoma" w:cs="Tahoma"/>
          <w:sz w:val="22"/>
        </w:rPr>
      </w:pPr>
      <w:r>
        <w:rPr>
          <w:rFonts w:cs="Tahoma" w:ascii="Tahoma" w:hAnsi="Tahoma"/>
          <w:sz w:val="22"/>
        </w:rPr>
        <w:tab/>
        <w:t>ARTICLE 9.</w:t>
        <w:tab/>
        <w:t>CONDEMNATION</w:t>
        <w:br/>
        <w:tab/>
        <w:t>9.01.</w:t>
        <w:tab/>
        <w:tab/>
        <w:t>Interests of Parties</w:t>
        <w:br/>
        <w:tab/>
        <w:t>9.02.</w:t>
        <w:tab/>
        <w:tab/>
        <w:t>Termination on Total Taking</w:t>
        <w:br/>
        <w:tab/>
        <w:t>9.03.</w:t>
        <w:tab/>
        <w:tab/>
        <w:t>Termination on Partial Taking</w:t>
        <w:br/>
        <w:tab/>
        <w:t>9.04.</w:t>
        <w:tab/>
        <w:tab/>
        <w:t>Continuation With Rent Abatement After Partial Taking</w:t>
        <w:br/>
        <w:tab/>
        <w:t>9.05.</w:t>
        <w:tab/>
        <w:tab/>
        <w:t>Voluntary Conveyance</w:t>
      </w:r>
    </w:p>
    <w:p>
      <w:pPr>
        <w:pStyle w:val="Normal"/>
        <w:widowControl w:val="false"/>
        <w:tabs>
          <w:tab w:val="clear" w:pos="720"/>
          <w:tab w:val="right" w:pos="1008" w:leader="none"/>
          <w:tab w:val="left" w:pos="2160" w:leader="none"/>
          <w:tab w:val="left" w:pos="2448" w:leader="none"/>
        </w:tabs>
        <w:ind w:right="388" w:hanging="0"/>
        <w:rPr>
          <w:rFonts w:ascii="Tahoma" w:hAnsi="Tahoma" w:cs="Tahoma"/>
          <w:sz w:val="22"/>
        </w:rPr>
      </w:pPr>
      <w:r>
        <w:rPr>
          <w:rFonts w:cs="Tahoma" w:ascii="Tahoma" w:hAnsi="Tahoma"/>
          <w:sz w:val="22"/>
        </w:rPr>
        <w:br/>
        <w:tab/>
        <w:t>ARTICLE 10.</w:t>
        <w:tab/>
        <w:tab/>
        <w:t>LEASEHOLD MORTGAGES</w:t>
        <w:br/>
        <w:tab/>
        <w:t>10.01.</w:t>
        <w:tab/>
        <w:tab/>
        <w:t>Leasehold Mortgages Permitted</w:t>
        <w:br/>
        <w:tab/>
        <w:t>10.02.</w:t>
        <w:tab/>
        <w:tab/>
        <w:t>Provisions for Benefit of Leasehold Mortgagees</w:t>
        <w:br/>
        <w:tab/>
        <w:t>10.03.</w:t>
        <w:tab/>
        <w:tab/>
        <w:t>Notice of Default Served on Leasehold Mortgagees</w:t>
        <w:br/>
        <w:tab/>
        <w:t>10.04.</w:t>
        <w:tab/>
        <w:tab/>
        <w:t>Monetary Default</w:t>
        <w:br/>
        <w:tab/>
        <w:t>10.05.</w:t>
        <w:tab/>
        <w:tab/>
        <w:t>Curable Nonmonetary Default</w:t>
        <w:br/>
        <w:tab/>
        <w:t>10.06.</w:t>
        <w:tab/>
        <w:tab/>
        <w:t>Noncurable Default</w:t>
        <w:br/>
        <w:tab/>
        <w:t>10.07.</w:t>
        <w:tab/>
        <w:tab/>
        <w:t>Mortgagee's Option to Obtain New Lease</w:t>
        <w:br/>
        <w:tab/>
        <w:t>10.08.</w:t>
        <w:tab/>
        <w:tab/>
        <w:t>Terms and Conditions of New Lease</w:t>
        <w:br/>
        <w:tab/>
        <w:t>10.09.</w:t>
        <w:tab/>
        <w:tab/>
        <w:t>Obligations of New Lessee</w:t>
        <w:br/>
        <w:tab/>
        <w:t>10.10.</w:t>
        <w:tab/>
        <w:tab/>
        <w:t>Performance of Terms by Leasehold Mortgagee</w:t>
        <w:br/>
        <w:tab/>
        <w:t>10.11.</w:t>
        <w:tab/>
        <w:tab/>
        <w:t xml:space="preserve">Assignment of Lease or New Lease by Leasehold                                                             </w:t>
        <w:tab/>
        <w:tab/>
        <w:t xml:space="preserve">    Mortgagee</w:t>
        <w:br/>
        <w:tab/>
        <w:t>10.12.</w:t>
        <w:tab/>
        <w:t xml:space="preserve">    Written Consent of Leasehold Mortgagees</w:t>
      </w:r>
    </w:p>
    <w:p>
      <w:pPr>
        <w:pStyle w:val="TextBodyIndent"/>
        <w:tabs>
          <w:tab w:val="clear" w:pos="720"/>
          <w:tab w:val="clear" w:pos="1440"/>
          <w:tab w:val="right" w:pos="1008" w:leader="none"/>
          <w:tab w:val="left" w:pos="2304" w:leader="none"/>
        </w:tabs>
        <w:rPr/>
      </w:pPr>
      <w:r>
        <w:rPr/>
        <w:br/>
        <w:tab/>
        <w:t>ARTICLE 11.</w:t>
        <w:tab/>
        <w:t>DEFAULT</w:t>
        <w:br/>
        <w:tab/>
        <w:t>11.01.</w:t>
        <w:tab/>
        <w:t xml:space="preserve">  Events of Default</w:t>
        <w:br/>
        <w:tab/>
        <w:t>11.02.</w:t>
        <w:tab/>
        <w:t xml:space="preserve">  Notice of Election to Terminate Lessee's Possession</w:t>
        <w:br/>
        <w:tab/>
        <w:t>11.03.</w:t>
        <w:tab/>
        <w:t xml:space="preserve">  Lessor's Entry After Termination of Lessee's Possession</w:t>
        <w:br/>
        <w:tab/>
        <w:t>11.04.</w:t>
        <w:tab/>
        <w:t xml:space="preserve">  Lessee's Liability for Accrued Rent</w:t>
        <w:br/>
        <w:tab/>
        <w:t>11.05.</w:t>
        <w:tab/>
        <w:t xml:space="preserve">  Reletting Land and Improvements</w:t>
        <w:br/>
        <w:tab/>
        <w:t>11.06.</w:t>
        <w:tab/>
        <w:t xml:space="preserve">  Rent From Reletting</w:t>
        <w:br/>
        <w:tab/>
        <w:t>11.07.</w:t>
        <w:tab/>
        <w:t xml:space="preserve">  Costs Incurred Due to Breach</w:t>
      </w:r>
    </w:p>
    <w:p>
      <w:pPr>
        <w:pStyle w:val="Normal"/>
        <w:widowControl w:val="false"/>
        <w:tabs>
          <w:tab w:val="clear" w:pos="720"/>
          <w:tab w:val="right" w:pos="1008" w:leader="none"/>
          <w:tab w:val="left" w:pos="2304" w:leader="none"/>
        </w:tabs>
        <w:ind w:right="388" w:hanging="0"/>
        <w:rPr>
          <w:rFonts w:ascii="Tahoma" w:hAnsi="Tahoma" w:cs="Tahoma"/>
          <w:sz w:val="22"/>
        </w:rPr>
      </w:pPr>
      <w:r>
        <w:rPr>
          <w:rFonts w:cs="Tahoma" w:ascii="Tahoma" w:hAnsi="Tahoma"/>
          <w:sz w:val="22"/>
        </w:rPr>
        <w:br/>
        <w:tab/>
        <w:t>ARTICLE 12.</w:t>
        <w:tab/>
        <w:t>EXPIRATION OF TERM</w:t>
        <w:br/>
        <w:tab/>
        <w:t>12.01.</w:t>
        <w:tab/>
        <w:t xml:space="preserve">  Lessee's Delivery of Possession After Termination or </w:t>
      </w:r>
    </w:p>
    <w:p>
      <w:pPr>
        <w:pStyle w:val="Normal"/>
        <w:widowControl w:val="false"/>
        <w:tabs>
          <w:tab w:val="clear" w:pos="720"/>
          <w:tab w:val="right" w:pos="1008" w:leader="none"/>
          <w:tab w:val="left" w:pos="2304" w:leader="none"/>
        </w:tabs>
        <w:ind w:right="388" w:hanging="0"/>
        <w:rPr>
          <w:rFonts w:ascii="Tahoma" w:hAnsi="Tahoma" w:cs="Tahoma"/>
          <w:sz w:val="22"/>
        </w:rPr>
      </w:pPr>
      <w:r>
        <w:rPr>
          <w:rFonts w:cs="Tahoma" w:ascii="Tahoma" w:hAnsi="Tahoma"/>
          <w:sz w:val="22"/>
        </w:rPr>
        <w:tab/>
        <w:tab/>
        <w:t xml:space="preserve">  Expiration</w:t>
        <w:br/>
        <w:tab/>
        <w:t>12.02.</w:t>
        <w:tab/>
        <w:t xml:space="preserve">  Lessee's Removal of Movable Objects</w:t>
      </w:r>
    </w:p>
    <w:p>
      <w:pPr>
        <w:pStyle w:val="Normal"/>
        <w:widowControl w:val="false"/>
        <w:tabs>
          <w:tab w:val="clear" w:pos="720"/>
          <w:tab w:val="right" w:pos="1008" w:leader="none"/>
          <w:tab w:val="left" w:pos="2304" w:leader="none"/>
        </w:tabs>
        <w:ind w:right="388" w:firstLine="720"/>
        <w:rPr>
          <w:rFonts w:ascii="Tahoma" w:hAnsi="Tahoma" w:cs="Tahoma"/>
          <w:sz w:val="22"/>
        </w:rPr>
      </w:pPr>
      <w:r>
        <w:rPr>
          <w:rFonts w:cs="Tahoma" w:ascii="Tahoma" w:hAnsi="Tahoma"/>
          <w:sz w:val="22"/>
        </w:rPr>
        <w:br/>
        <w:tab/>
        <w:t>ARTICLE 13.</w:t>
        <w:tab/>
        <w:t>GENERAL PROVISIONS</w:t>
        <w:br/>
        <w:tab/>
        <w:t>13.01.</w:t>
        <w:tab/>
        <w:t xml:space="preserve">  No Waiver of Breach by Lessor's Actions</w:t>
        <w:br/>
        <w:tab/>
        <w:t>13.02.</w:t>
        <w:tab/>
        <w:t xml:space="preserve">  Waiver of Any Provision Must Be Written</w:t>
        <w:br/>
        <w:tab/>
        <w:t>13.03.</w:t>
        <w:tab/>
        <w:t xml:space="preserve">  Entire Agreement</w:t>
        <w:br/>
        <w:tab/>
        <w:t>13.04.</w:t>
        <w:tab/>
        <w:t xml:space="preserve">  Notices</w:t>
        <w:br/>
        <w:tab/>
        <w:t>13.05.</w:t>
        <w:tab/>
        <w:t xml:space="preserve">  Lessor's Entry and Inspection of Premises</w:t>
        <w:br/>
        <w:tab/>
        <w:t>13.06.</w:t>
        <w:tab/>
        <w:t xml:space="preserve">  Partial Invalidity or Unenforceability</w:t>
        <w:br/>
        <w:tab/>
        <w:t>13.07.</w:t>
        <w:tab/>
        <w:t xml:space="preserve">  Meaning of Term "Lessor"</w:t>
        <w:br/>
        <w:tab/>
        <w:t>13.08.</w:t>
        <w:tab/>
        <w:t xml:space="preserve">  Satisfaction of Judgment Against Lessor</w:t>
        <w:br/>
        <w:tab/>
        <w:t>13.09.</w:t>
        <w:tab/>
        <w:t xml:space="preserve">  Individuals Benefited by Lease</w:t>
        <w:br/>
        <w:tab/>
        <w:t>13.10.</w:t>
        <w:tab/>
        <w:t xml:space="preserve">  Assignment and Subletting</w:t>
        <w:br/>
        <w:tab/>
        <w:t>13.11.</w:t>
        <w:tab/>
        <w:t xml:space="preserve">  Attornment of Sublessee</w:t>
        <w:br/>
        <w:tab/>
        <w:t>13.12.</w:t>
        <w:tab/>
        <w:t xml:space="preserve">  Quiet Enjoyment</w:t>
      </w:r>
    </w:p>
    <w:p>
      <w:pPr>
        <w:pStyle w:val="Normal"/>
        <w:widowControl w:val="false"/>
        <w:tabs>
          <w:tab w:val="clear" w:pos="720"/>
          <w:tab w:val="right" w:pos="1008" w:leader="none"/>
          <w:tab w:val="left" w:pos="2304" w:leader="none"/>
        </w:tabs>
        <w:ind w:right="388" w:firstLine="720"/>
        <w:rPr>
          <w:rFonts w:ascii="Tahoma" w:hAnsi="Tahoma" w:cs="Tahoma"/>
          <w:sz w:val="22"/>
        </w:rPr>
      </w:pPr>
      <w:r>
        <w:rPr>
          <w:rFonts w:cs="Tahoma" w:ascii="Tahoma" w:hAnsi="Tahoma"/>
          <w:sz w:val="22"/>
        </w:rPr>
        <w:br/>
        <w:tab/>
        <w:t>ARTICLE 14.</w:t>
        <w:tab/>
        <w:t>DOCUMENTATION AND RECORDING OF LEASE</w:t>
      </w:r>
    </w:p>
    <w:p>
      <w:pPr>
        <w:pStyle w:val="Normal"/>
        <w:widowControl w:val="false"/>
        <w:tabs>
          <w:tab w:val="clear" w:pos="720"/>
          <w:tab w:val="center" w:pos="576" w:leader="none"/>
          <w:tab w:val="left" w:pos="2448" w:leader="none"/>
        </w:tabs>
        <w:ind w:right="388" w:hanging="0"/>
        <w:rPr>
          <w:rFonts w:ascii="Tahoma" w:hAnsi="Tahoma" w:cs="Tahoma"/>
          <w:sz w:val="22"/>
        </w:rPr>
      </w:pPr>
      <w:r>
        <w:rPr>
          <w:rFonts w:cs="Tahoma" w:ascii="Tahoma" w:hAnsi="Tahoma"/>
          <w:sz w:val="22"/>
        </w:rPr>
        <w:tab/>
        <w:t>14.01.</w:t>
        <w:tab/>
        <w:t>Estoppel Certificates</w:t>
      </w:r>
    </w:p>
    <w:p>
      <w:pPr>
        <w:pStyle w:val="Normal"/>
        <w:widowControl w:val="false"/>
        <w:tabs>
          <w:tab w:val="clear" w:pos="720"/>
          <w:tab w:val="center" w:pos="576" w:leader="none"/>
          <w:tab w:val="left" w:pos="2448" w:leader="none"/>
        </w:tabs>
        <w:ind w:right="388" w:hanging="0"/>
        <w:rPr>
          <w:rFonts w:ascii="Tahoma" w:hAnsi="Tahoma" w:cs="Tahoma"/>
          <w:sz w:val="22"/>
        </w:rPr>
      </w:pPr>
      <w:r>
        <w:rPr>
          <w:rFonts w:cs="Tahoma" w:ascii="Tahoma" w:hAnsi="Tahoma"/>
          <w:sz w:val="22"/>
        </w:rPr>
        <w:tab/>
        <w:t>14.02.</w:t>
        <w:tab/>
        <w:t>Memorandum of Lease and Record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Closing - Signature blocks, acknowledgements and exhibits.</w:t>
      </w:r>
      <w:r>
        <w:br w:type="page"/>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i/>
          <w:i/>
          <w:sz w:val="28"/>
        </w:rPr>
      </w:pPr>
      <w:r>
        <w:rPr>
          <w:rFonts w:cs="Tahoma" w:ascii="Tahoma" w:hAnsi="Tahoma"/>
          <w:i/>
          <w:sz w:val="28"/>
        </w:rPr>
        <w:t>GROUND LEASE</w:t>
      </w:r>
    </w:p>
    <w:p>
      <w:pPr>
        <w:pStyle w:val="Normal"/>
        <w:widowControl w:val="false"/>
        <w:ind w:right="388" w:firstLine="720"/>
        <w:rPr>
          <w:rFonts w:ascii="Tahoma" w:hAnsi="Tahoma" w:cs="Tahoma"/>
          <w:i/>
          <w:i/>
          <w:sz w:val="22"/>
        </w:rPr>
      </w:pPr>
      <w:r>
        <w:rPr>
          <w:rFonts w:cs="Tahoma" w:ascii="Tahoma" w:hAnsi="Tahoma"/>
          <w:i/>
          <w:sz w:val="22"/>
        </w:rPr>
      </w:r>
    </w:p>
    <w:p>
      <w:pPr>
        <w:pStyle w:val="Normal"/>
        <w:widowControl w:val="false"/>
        <w:ind w:right="388" w:firstLine="720"/>
        <w:rPr/>
      </w:pPr>
      <w:r>
        <w:rPr>
          <w:rFonts w:cs="Tahoma" w:ascii="Tahoma" w:hAnsi="Tahoma"/>
          <w:sz w:val="22"/>
        </w:rPr>
        <w:t xml:space="preserve">This is a Ground Lease ("Lease") is made on _______________ ___. 1999, between the </w:t>
      </w:r>
      <w:r>
        <w:rPr>
          <w:rFonts w:cs="Tahoma" w:ascii="Tahoma" w:hAnsi="Tahoma"/>
          <w:b/>
          <w:sz w:val="22"/>
          <w:u w:val="single"/>
        </w:rPr>
        <w:t>Pocono Mountains Municipal Airport Authority</w:t>
      </w:r>
      <w:r>
        <w:rPr>
          <w:rFonts w:cs="Tahoma" w:ascii="Tahoma" w:hAnsi="Tahoma"/>
          <w:sz w:val="22"/>
        </w:rPr>
        <w:t xml:space="preserve"> of Route 611, Post Office Box 115, Mount Pocono, Pennsylvania 18344 ("Lessor"), and _______________________________ of __________________________________ (_________________________________"Lessee").</w:t>
      </w:r>
    </w:p>
    <w:p>
      <w:pPr>
        <w:pStyle w:val="Heading2"/>
        <w:ind w:right="388" w:firstLine="720"/>
        <w:rPr/>
      </w:pPr>
      <w:r>
        <w:rPr/>
        <w:t>ARTICLE 1. DEMISE OF LEASED GROUND</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Description of Leased Ground</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1. Lessor leases to Lessee, and Lessee rents and accepts from Lessor, a parcel of land in Coolbaugh Township, Monroe County, Pennsylvania ("Leased Ground"), described on Exhibit A to this Lease.  The Lessee shall have reasonable access to the Leased Ground for vehicle traffic and utility services over the other lands of the Lessor, as shall be approved by the Lesso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and Subject to Liens, Encumbrances, and Other Condition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2. This Lease and the Leased Ground are subject to all present liens, encumbrances, conditions, rights, easements, restrictions, rights of way, covenants, other matters of record, and zoning and building laws, ordinances, regulations, and codes affecting or governing the Leased Ground or that may affect and govern the Leased Ground after the execution of this Lease, and all matters that may be disclosed by inspection or survey.</w:t>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2.    TERM AND RENT</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Term of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2.01. Lessee's obligation to pay rent and occupy the Leased Ground in accordance with this Lease shall be for an initial term of twenty five (25) years ("Term"), commencing on ___________________ ___, _____ and ending on ___________________ ___, _____, unless terminated at an earlier date for any reason set forth in this Lease.  The Lessee shall have the option to renew this Lease under the same continuing terms for one additional term of twenty five (25) years upon a minimum of six months written notice to the Lessor prior to the expiration of the initial lease term.</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Holdover</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2.02. If Lessee holds over after the expiration of the Lease Term and continues to pay rent without objection from Lessor, then Lessee's tenancy shall be from month to month on all the terms and conditions of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Base Rent and Override Ren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2.03. Lessee shall pay a base rent to Lessor, without notice or demand and without abatement, reduction, or setoff for any reason, at the office of Lessor or any other place that Lessor may designate in writing. The initial base rent shall be $2,000.00 per year in payable in advance ("Minimum Rent Amount"), subject also to adjustment as provided in this Article 2.</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 xml:space="preserve">Base Rent shall be payable in full in annual installments due in advance on the anniversary date of this Lease.  If any payment is not received within ten days after the date when due, Lessee shall pay a late charge of ten percent of the payment due. This late charge payment shall be paid without demand within thirty days of the due date or on the date this Lease is terminated, whichever is earlier. </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 xml:space="preserve">In addition to the Base Rent, the Lessee shall pay the Lessor one-half of the net profits generated from subleasing the Lessee's improvements constructed on the Leased Ground. Net profits shall be defined to mean the profit left from operation of the improvements determined on a cash basis after payment of all expenses, including payment of FBO management expenses and payment of a ten percent return on investment to the Lessee. </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Rent Adjustment Dates and Limits on Adjust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2.04. Rental rates under this Lease are subject to adjustment periodically by the Lessor at five year intervals.   No adjustment for a rental period shall exceed  three percent times the number of years of the Lease term that have expired, multiplied by the Minimum Rent Amount. No adjustment shall yield a rental rate below the Minimum Rent Amount.  Any new base rent shall be set at a fair market rate yielding a ten percent rate of return on the value of the unimproved Leased Ground without taking into consideration the value of the leasehold improvements constructed by the Lesse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3. USE AND CONSTRUCTION OF IMPROVEMENTS</w:t>
      </w:r>
    </w:p>
    <w:p>
      <w:pPr>
        <w:pStyle w:val="Normal"/>
        <w:widowControl w:val="false"/>
        <w:ind w:right="388" w:firstLine="720"/>
        <w:rPr>
          <w:rFonts w:ascii="Tahoma" w:hAnsi="Tahoma" w:cs="Tahoma"/>
          <w:b/>
          <w:b/>
          <w:sz w:val="22"/>
        </w:rPr>
      </w:pPr>
      <w:r>
        <w:rPr>
          <w:rFonts w:cs="Tahoma" w:ascii="Tahoma" w:hAnsi="Tahoma"/>
          <w:b/>
          <w:sz w:val="22"/>
        </w:rPr>
      </w:r>
    </w:p>
    <w:p>
      <w:pPr>
        <w:pStyle w:val="Heading1"/>
        <w:ind w:right="388" w:firstLine="720"/>
        <w:rPr/>
      </w:pPr>
      <w:r>
        <w:rPr/>
        <w:t>Primary U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3.01. Lessee shall have the right to use the Leased Ground solely for construction and operation of an enclosed and heated 100' by 200' general aviation hanger and for 10 'T' hanger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ee's Limited Right to Construct Buildings and Other Improv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3.02. Lessee shall not have the right to construct structures, buildings, and other improvements ("Improvements") on the Leased Ground, at Lessee's sole cost and expense, without the prior approval of Lessor, which consent may be withheld absolutely. In connection with any construction, Lessee shall be permitted to grade, level, and fill the land, remove trees and shrubs, install roadways and walkways, and install utilities, provided all of the foregoing serve the Improvements erected on the Leased Ground and are in compliance with all applicable laws and regulations. Lessor shall have no liability for any costs or expenses in connection with the construction of Improvements on the Leased Ground.</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or's Assistance With Zoning and Building Permi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3.03. Lessor shall assist Lessee in applying for and obtaining any zoning approvals, building permits, or land development permits necessary for the construction of buildings or other improvements on the Leased Ground.</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ase Contingent on Zoning Approval</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3.04. This Lease is expressly made contingent on the granting of municipal land use permits within one hundred twenty days of the date of this Lease. If the land use permit approvals are not granted within that time, this Lease shall be void.</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tabs>
          <w:tab w:val="clear" w:pos="720"/>
          <w:tab w:val="left" w:pos="144" w:leader="none"/>
          <w:tab w:val="left" w:pos="2016" w:leader="none"/>
        </w:tabs>
        <w:ind w:right="388" w:firstLine="720"/>
        <w:rPr/>
      </w:pPr>
      <w:r>
        <w:rPr>
          <w:rFonts w:cs="Tahoma" w:ascii="Tahoma" w:hAnsi="Tahoma"/>
          <w:sz w:val="22"/>
        </w:rPr>
        <w:tab/>
      </w:r>
      <w:r>
        <w:rPr>
          <w:rFonts w:cs="Tahoma" w:ascii="Tahoma" w:hAnsi="Tahoma"/>
          <w:b/>
          <w:sz w:val="22"/>
        </w:rPr>
        <w:t>ARTICLE 4.</w:t>
        <w:tab/>
        <w:t>OPERATING COSTS AND IMPOSITIONS</w:t>
      </w:r>
    </w:p>
    <w:p>
      <w:pPr>
        <w:pStyle w:val="Normal"/>
        <w:widowControl w:val="false"/>
        <w:ind w:right="388" w:firstLine="720"/>
        <w:rPr>
          <w:rFonts w:ascii="Tahoma" w:hAnsi="Tahoma" w:cs="Tahoma"/>
          <w:b/>
          <w:b/>
          <w:sz w:val="22"/>
        </w:rPr>
      </w:pPr>
      <w:r>
        <w:rPr>
          <w:rFonts w:cs="Tahoma" w:ascii="Tahoma" w:hAnsi="Tahoma"/>
          <w:b/>
          <w:sz w:val="22"/>
        </w:rPr>
      </w:r>
    </w:p>
    <w:p>
      <w:pPr>
        <w:pStyle w:val="Heading1"/>
        <w:ind w:right="388" w:firstLine="720"/>
        <w:rPr/>
      </w:pPr>
      <w:r>
        <w:rPr/>
        <w:t>Rent to Be Absolutely Ne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4.01. The rent paid to Lessor in accordance with Article 2 of this Lease shall be absolutely net to Lessor. This means that, in addition to the rent, Lessee shall pay all "Operating Costs" and "Impositions," defined in Paragraphs 4.02 and 4.03, below, in connection with the Leased Ground.</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Definition of Operating Cos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4.02. "Operating Costs" shall include, but shall not be limited to, all expenses paid or incurred in connection with the follow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w:t>
        <w:tab/>
        <w:t>Repairs, maintenance, replacements, painting, and redecorating.</w:t>
      </w:r>
    </w:p>
    <w:p>
      <w:pPr>
        <w:pStyle w:val="Normal"/>
        <w:widowControl w:val="false"/>
        <w:ind w:right="388" w:firstLine="720"/>
        <w:rPr>
          <w:rFonts w:ascii="Tahoma" w:hAnsi="Tahoma" w:cs="Tahoma"/>
          <w:sz w:val="22"/>
        </w:rPr>
      </w:pPr>
      <w:r>
        <w:rPr>
          <w:rFonts w:cs="Tahoma" w:ascii="Tahoma" w:hAnsi="Tahoma"/>
          <w:sz w:val="22"/>
        </w:rPr>
        <w:t>(2)</w:t>
        <w:tab/>
        <w:t>Landscaping.</w:t>
      </w:r>
    </w:p>
    <w:p>
      <w:pPr>
        <w:pStyle w:val="Normal"/>
        <w:widowControl w:val="false"/>
        <w:ind w:right="388" w:firstLine="720"/>
        <w:rPr>
          <w:rFonts w:ascii="Tahoma" w:hAnsi="Tahoma" w:cs="Tahoma"/>
          <w:sz w:val="22"/>
        </w:rPr>
      </w:pPr>
      <w:r>
        <w:rPr>
          <w:rFonts w:cs="Tahoma" w:ascii="Tahoma" w:hAnsi="Tahoma"/>
          <w:sz w:val="22"/>
        </w:rPr>
        <w:t>(3)</w:t>
        <w:tab/>
        <w:t>Snow removal.</w:t>
      </w:r>
    </w:p>
    <w:p>
      <w:pPr>
        <w:pStyle w:val="Normal"/>
        <w:widowControl w:val="false"/>
        <w:ind w:right="388" w:firstLine="720"/>
        <w:rPr>
          <w:rFonts w:ascii="Tahoma" w:hAnsi="Tahoma" w:cs="Tahoma"/>
          <w:sz w:val="22"/>
        </w:rPr>
      </w:pPr>
      <w:r>
        <w:rPr>
          <w:rFonts w:cs="Tahoma" w:ascii="Tahoma" w:hAnsi="Tahoma"/>
          <w:sz w:val="22"/>
        </w:rPr>
        <w:t>(4)</w:t>
        <w:tab/>
        <w:t>Insurance.</w:t>
      </w:r>
    </w:p>
    <w:p>
      <w:pPr>
        <w:pStyle w:val="Normal"/>
        <w:widowControl w:val="false"/>
        <w:ind w:right="388" w:firstLine="720"/>
        <w:rPr>
          <w:rFonts w:ascii="Tahoma" w:hAnsi="Tahoma" w:cs="Tahoma"/>
          <w:sz w:val="22"/>
        </w:rPr>
      </w:pPr>
      <w:r>
        <w:rPr>
          <w:rFonts w:cs="Tahoma" w:ascii="Tahoma" w:hAnsi="Tahoma"/>
          <w:sz w:val="22"/>
        </w:rPr>
        <w:t>(5)</w:t>
        <w:tab/>
        <w:t>Heating, ventilating, and air conditioning repair and maintenance.</w:t>
      </w:r>
    </w:p>
    <w:p>
      <w:pPr>
        <w:pStyle w:val="Normal"/>
        <w:widowControl w:val="false"/>
        <w:tabs>
          <w:tab w:val="clear" w:pos="720"/>
          <w:tab w:val="left" w:pos="432" w:leader="none"/>
          <w:tab w:val="left" w:pos="1008" w:leader="none"/>
        </w:tabs>
        <w:ind w:right="388" w:firstLine="720"/>
        <w:rPr>
          <w:rFonts w:ascii="Tahoma" w:hAnsi="Tahoma" w:cs="Tahoma"/>
          <w:sz w:val="22"/>
        </w:rPr>
      </w:pPr>
      <w:r>
        <w:rPr>
          <w:rFonts w:cs="Tahoma" w:ascii="Tahoma" w:hAnsi="Tahoma"/>
          <w:sz w:val="22"/>
        </w:rPr>
        <w:t>(6)</w:t>
        <w:tab/>
        <w:t>Water, sewer, gas, electricity, fuel oil, and other utilities.</w:t>
      </w:r>
    </w:p>
    <w:p>
      <w:pPr>
        <w:pStyle w:val="TextBodyIndent"/>
        <w:rPr/>
      </w:pPr>
      <w:r>
        <w:rPr/>
        <w:t>(7)</w:t>
        <w:tab/>
        <w:t>Rubbish removal.</w:t>
        <w:br/>
        <w:tab/>
        <w:t xml:space="preserve">          (8)</w:t>
        <w:tab/>
        <w:t xml:space="preserve">      Supplies and sundries.</w:t>
        <w:br/>
        <w:tab/>
        <w:t xml:space="preserve">          (9)</w:t>
        <w:tab/>
        <w:t xml:space="preserve">      Sales or use taxes on supplies or services.</w:t>
        <w:br/>
        <w:tab/>
        <w:t xml:space="preserve">         (10)</w:t>
        <w:tab/>
        <w:t>Costs of wages and salaries for all persons engaged</w:t>
        <w:br/>
        <w:tab/>
        <w:tab/>
        <w:t xml:space="preserve">   </w:t>
        <w:tab/>
        <w:t>in the operation, maintenance, and repair of the</w:t>
        <w:br/>
        <w:tab/>
        <w:tab/>
        <w:tab/>
        <w:t>Leased Ground, including fringe benefits and Social Security taxes.</w:t>
      </w:r>
    </w:p>
    <w:p>
      <w:pPr>
        <w:pStyle w:val="BlockText"/>
        <w:rPr/>
      </w:pPr>
      <w:r>
        <w:rPr/>
        <w:tab/>
        <w:t>(11)</w:t>
        <w:tab/>
        <w:t>All other expenses, whether or not mentioned in this Lease, that are incurred with regard to operation of the Leased Ground, including any replacements if necessary for repairs and maintenance or otherwi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Definition of Imposition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4.03. "Impositions" shall include all fines and levies that result from construction activities or the normal operation of the premises on the Leased Ground, all real estate property taxes, assessments, and other governmental charges that are laid, assessed, levied, or imposed on the Leased Ground and become due and payable during the term of this Lease, or any lien that arises during the time of this Lease on the Leased Ground and Improvements, any portion of these, or the sidewalks or streets in front of or adjoining the Leased Ground and Improvements.</w:t>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5. LAWS AND GOVERNMENTAL REGULATION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Compliance With Legal Requir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5.01. Lessee shall promptly comply with all laws and ordinances, and all orders, rules, regulations, and requirements of federal, state, and municipal governments and appropriate departments, commissions, boards, and officers of these governments ("Legal Requirements") throughout the term of this Lease, and without cost to Lessor. Lessee shall promptly comply with these Legal Requirements whether they are foreseen or unforeseen, or ordinary or extraordinary.</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Contest of Legal Requir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5.02. Lessee shall have the right, after prior written notice to Lessor, to contest the validity of any Legal Requirements by appropriate legal proceedings, provided Lessor shall not be subject to any criminal or civil liability as a result of any legal contest. Lessee shall indemnify and hold Lessor harmless from all loss, claims, and expenses, including reasonable attorneys' fees, as a result of Lessee's failure to comply with Legal Requirements or any contest relating to Legal Requirements.</w:t>
      </w:r>
    </w:p>
    <w:p>
      <w:pPr>
        <w:pStyle w:val="Normal"/>
        <w:widowControl w:val="false"/>
        <w:ind w:right="388" w:firstLine="720"/>
        <w:rPr>
          <w:rFonts w:ascii="Tahoma" w:hAnsi="Tahoma" w:cs="Tahoma"/>
          <w:sz w:val="22"/>
        </w:rPr>
      </w:pPr>
      <w:r>
        <w:rPr>
          <w:rFonts w:cs="Tahoma" w:ascii="Tahoma" w:hAnsi="Tahoma"/>
          <w:sz w:val="22"/>
        </w:rPr>
      </w:r>
    </w:p>
    <w:p>
      <w:pPr>
        <w:pStyle w:val="Heading2"/>
        <w:tabs>
          <w:tab w:val="clear" w:pos="720"/>
          <w:tab w:val="left" w:pos="864" w:leader="none"/>
          <w:tab w:val="left" w:pos="2592" w:leader="none"/>
        </w:tabs>
        <w:ind w:right="388" w:firstLine="720"/>
        <w:rPr/>
      </w:pPr>
      <w:r>
        <w:rPr/>
        <w:t>ARTICLE 6.  LIENS AND ENCUMBRANCE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Creation Not Allowed</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6.01. Lessee shall not create, permit, or suffer any mechanics' or other lien or encumbrance on or affecting the Leased Ground or the fee estate or reversion of Lessor except as specifically permitted in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Discharge After Filing or Imposition</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6.02. If any lien or encumbrance shall at any time be filed or imposed against the Leased Ground or the fee estate or reversion of Lessor, Lessee shall cause the lien or encumbrance to be discharged of record within thirty days after notice of the filing or imposition by payment, deposit, bond, order of a court of competent jurisdiction, or as otherwise permitted by law. If Lessee shall fail to cause the lien or encumbrance to be discharged within the thirty day period, then in addition to any other right or remedy of Lessor, Lessor shall be entitled but not obligated to discharge the lien or encumbrance either by paying the amount claimed to be due or by procuring the discharge by deposit or by bonding proceedings. In any event, Lessor shall be entitled to compel the prosecution of an action for the foreclosure of any lien or encumbrance by the lienor and to pay the amount of the judgment for and in favor of the lienor with interest, costs, and allowances if Lessor elects to take this action. All amounts paid by Lessor and all of its costs and expenses in connection with the actions taken by Lessor, including court costs, reasonable attorneys' fees, and interest at the highest legal rate in effect at the time these moneys are due, shall be deemed to be additional rent under this Lease and shall be paid by Lessee to Lessor promptly on demand by Lesso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or Not Liable for Labor, Services, or Materials Furnished to Lesse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6.03. Lessor shall not be liable for any labor, services, or materials furnished or to be furnished to Lessee or to any sublessee in connection with any work performed on or at the Leased Ground, and no mechanics' lien or other lien or encumbrance for any labor, services, or materials shall attach to or affect Lessor's fee estate or reversion in the Leased Ground.</w:t>
      </w:r>
    </w:p>
    <w:p>
      <w:pPr>
        <w:pStyle w:val="Normal"/>
        <w:widowControl w:val="false"/>
        <w:tabs>
          <w:tab w:val="left" w:pos="720" w:leader="none"/>
          <w:tab w:val="right" w:pos="6624" w:leader="none"/>
        </w:tabs>
        <w:ind w:right="388" w:firstLine="720"/>
        <w:rPr>
          <w:rFonts w:ascii="Tahoma" w:hAnsi="Tahoma" w:cs="Tahoma"/>
          <w:sz w:val="22"/>
        </w:rPr>
      </w:pPr>
      <w:r>
        <w:rPr>
          <w:rFonts w:cs="Tahoma" w:ascii="Tahoma" w:hAnsi="Tahoma"/>
          <w:sz w:val="22"/>
        </w:rPr>
      </w:r>
    </w:p>
    <w:p>
      <w:pPr>
        <w:pStyle w:val="Heading2"/>
        <w:tabs>
          <w:tab w:val="clear" w:pos="720"/>
          <w:tab w:val="left" w:pos="0" w:leader="none"/>
        </w:tabs>
        <w:ind w:right="388" w:firstLine="720"/>
        <w:rPr/>
      </w:pPr>
      <w:r>
        <w:rPr/>
        <w:t>ARTICLE 7.</w:t>
        <w:tab/>
        <w:t>INSURANCE AND INDEMNITY</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Fire and Extended Coverag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7.01. At all times during the Term of this Lease, Lessee shall maintain, at its sole cost, insurance covering the Improvements, including, without limitation, all improvements now located on the Leased Ground or that may be erected on the Leased Ground, against loss or damage by fire, vandalism, malicious mischief, windstorm, hail, smoke, explosion, riot, civil commotion, vehicles, aircraft, flood, or earthquake, together with any other insurance that Lessor may require from time to time. The insurance shall be carried by insurance companies authorized to transact business in Pennsylvania, selected by Lessee and approved by Lessor and any Lender under Article 10 of this Lease. In addition, the following conditions shall be me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a) The insurance shall be in amounts no less than the full replacement cost of the buildings and other improvements, exclusive of foundations and below ground improv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b) The insurance shall be maintained for the mutual benefit of Lessor and Lessee, any succeeding owners of the fee title in the Leased Ground, and any successors and assigns of this Lease. The insurance policy or policies shall name both Lessor and Lessee as insured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c) Any and all fire or other insurance proceeds that become payable at any time during the term of this Lease because of damage to or destruction of any Improvements on the Leased Ground shall be paid to Lessee and applied by Lessee toward the cost of repairing, restoring, and replacing the damaged or destroyed Improvements in the manner required by Article 8 of this Lease.  If Lessee elects, however, to exercise the option given under Article 8 of this Lease to terminate this Lease because of damage to or destruction of Improvements, then any and all fire or other insurance proceeds that become payable because of that damage or destruction shall be applied as follow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720" w:right="388" w:firstLine="720"/>
        <w:rPr>
          <w:rFonts w:ascii="Tahoma" w:hAnsi="Tahoma" w:cs="Tahoma"/>
          <w:sz w:val="22"/>
        </w:rPr>
      </w:pPr>
      <w:r>
        <w:rPr>
          <w:rFonts w:cs="Tahoma" w:ascii="Tahoma" w:hAnsi="Tahoma"/>
          <w:sz w:val="22"/>
        </w:rPr>
        <w:t>(1)</w:t>
        <w:tab/>
        <w:t>Proceeds shall be applied first toward the reduction of the unpaid principal balance of any and all obligations secured pursuant to Article 10 of this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720" w:right="388" w:firstLine="720"/>
        <w:rPr>
          <w:rFonts w:ascii="Tahoma" w:hAnsi="Tahoma" w:cs="Tahoma"/>
          <w:sz w:val="22"/>
        </w:rPr>
      </w:pPr>
      <w:r>
        <w:rPr>
          <w:rFonts w:cs="Tahoma" w:ascii="Tahoma" w:hAnsi="Tahoma"/>
          <w:sz w:val="22"/>
        </w:rPr>
        <w:t>(2)</w:t>
        <w:tab/>
        <w:t>The balance of the proceeds, if any, shall be paid to Lessor to compensate Lessor, at least in part, for the loss to the fee estate of value of the damaged or destroyed Improvement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Property and Personal Injury Liability Insuranc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7.02. At all times during the Term of this Lease, Lessee shall maintain, at its sole cost, comprehensive broad form general public liability insurance against claims and liability for personal injury, death, and property damage arising from the use, occupancy, disuse, or condition of the Leased Ground and Improvements, and adjoining areas. The insurance shall be carried by insurance companies authorized to transact business in Pennsylvania, selected by Lessee and approved by Lessor and any Lender under Article 10 of this Lease. In addition, the following conditions shall be me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a) The insurance provided pursuant to this Paragraph 7.02 shall be in an amount no less than $1,000,000.00 for property damage, and in an amount no less than $2,000,000.00 for one person and $4,000,000.00 for one accident for personal injury.</w:t>
      </w:r>
    </w:p>
    <w:p>
      <w:pPr>
        <w:pStyle w:val="Normal"/>
        <w:widowControl w:val="false"/>
        <w:ind w:right="388" w:firstLine="720"/>
        <w:rPr>
          <w:rFonts w:ascii="Tahoma" w:hAnsi="Tahoma" w:cs="Tahoma"/>
          <w:sz w:val="22"/>
        </w:rPr>
      </w:pPr>
      <w:r>
        <w:rPr>
          <w:rFonts w:cs="Tahoma" w:ascii="Tahoma" w:hAnsi="Tahoma"/>
          <w:sz w:val="22"/>
        </w:rPr>
      </w:r>
    </w:p>
    <w:p>
      <w:pPr>
        <w:pStyle w:val="TextBodyIndent"/>
        <w:tabs>
          <w:tab w:val="clear" w:pos="720"/>
          <w:tab w:val="clear" w:pos="1008"/>
          <w:tab w:val="clear" w:pos="1440"/>
        </w:tabs>
        <w:rPr/>
      </w:pPr>
      <w:r>
        <w:rPr/>
        <w:t>(b) The insurance shall be maintained for the mutual benefit of Lessor and Lessee, any succeeding owners of the fee title in the Leased Ground, and any successors and assigns of this Lease. The insurance policy or policies shall name both Lessor and Lessee as insured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c) The amounts of insurance shall be increased as Lessor may reasonably require from time to time to account for inflation, or generally increased insurance settlements or jury verdict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Construction Liability Insuranc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7.03. Lessee agrees to obtain and maintain (to the extent reasonably procurable) construction liability insurance at all times when demolition, excavation, or construction work is in progress on the Leased Ground. This insurance shall be carried by insurance companies authorized to transact business in Pennsylvania, selected by Lessee and approved by Lessor, and shall be paid for by Lessee. The insurance shall have the same limits as noted above for the Lessee's general liability insurance. The insurance shall be maintained for the mutual benefit of Lessor and Lessee, as well as any succeeding owners of the fee title in the Leased Ground, and any successors and assigns of this Lease, against all liability for injury or damage to any person or property in any way arising out of demolition, excavation, or construction work on the premises. The insurance policy or policies shall name both Lessor and Lessee as insured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u w:val="single"/>
        </w:rPr>
        <w:t>Certificates of Insurance</w:t>
      </w:r>
    </w:p>
    <w:p>
      <w:pPr>
        <w:pStyle w:val="Normal"/>
        <w:widowControl w:val="false"/>
        <w:ind w:right="388" w:firstLine="720"/>
        <w:rPr>
          <w:rFonts w:ascii="Tahoma" w:hAnsi="Tahoma" w:cs="Tahoma"/>
          <w:sz w:val="22"/>
        </w:rPr>
      </w:pPr>
      <w:r>
        <w:rPr>
          <w:rFonts w:cs="Tahoma" w:ascii="Tahoma" w:hAnsi="Tahoma"/>
          <w:sz w:val="22"/>
        </w:rPr>
      </w:r>
    </w:p>
    <w:p>
      <w:pPr>
        <w:pStyle w:val="TextBodyIndent"/>
        <w:tabs>
          <w:tab w:val="clear" w:pos="720"/>
          <w:tab w:val="clear" w:pos="1008"/>
          <w:tab w:val="clear" w:pos="1440"/>
        </w:tabs>
        <w:rPr/>
      </w:pPr>
      <w:r>
        <w:rPr/>
        <w:t>7.04. Lessee shall furnish Lessor with certificates of all insurance required by this Article 7. Lessee agrees that if it does not keep this insurance in full force and effect, Lessor may notify Lessee of this failure, and if Lessee does not deliver to Lessor certificates showing all of the required insurance to be in full force and effect within ten days after this notice, Lessor may, at its option, take out and pay the premiums on the insurance needed to fulfill Lessee's obligations under the provisions of this Article 7. On demand from Lessor, Lessee shall reimburse Lessor the full amount of any insurance premiums paid by Lessor, with interest at the rate of ten percent per annum from the date of Lessor's demand until reimbursement by Lesse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Indemnification of Lessor</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7.05. Lessor shall not be liable for any loss, damage, or injury of any kind or character to any person or property arising from any use of the Leased Ground or Improvements, or caused by any defect in any building, structure, equipment, facility, or other improvement on the Leased Ground, or caused by or arising from any act or omission of Lessee, or any of its agents, employees, licensees, or invitees, or by or from any accident, fire, or other casualty on the land, or occasioned by the failure of Lessee to maintain the premises in safe condition. Lessee waives all claims and demands on its behalf against Lessor for any loss, damage, or injury, and agrees to indemnify and hold Lessor entirely free and harmless from all liability for any loss, damage, costs, or injury of other persons, and from all costs and expenses arising from any claims or demands of other persons concerning any loss, damage, or injury, caused other than by the grossly negligent or intentional act or omission of Lessor.</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8. DAMAGE OR DESTRUCTION OF IMPROV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tabs>
          <w:tab w:val="clear" w:pos="720"/>
          <w:tab w:val="left" w:pos="864" w:leader="none"/>
          <w:tab w:val="left" w:pos="3600" w:leader="none"/>
        </w:tabs>
        <w:ind w:right="388" w:firstLine="720"/>
        <w:rPr>
          <w:rFonts w:ascii="Tahoma" w:hAnsi="Tahoma" w:cs="Tahoma"/>
          <w:sz w:val="22"/>
        </w:rPr>
      </w:pPr>
      <w:r>
        <w:rPr>
          <w:rFonts w:cs="Tahoma" w:ascii="Tahoma" w:hAnsi="Tahoma"/>
          <w:sz w:val="22"/>
        </w:rPr>
        <w:tab/>
        <w:t>Destruction or Forty Percent Damag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8.01. In the event that the Improvements are completely destroyed, or are damaged in excess of forty percent of replacement cost, due to any cause whatsoever, the Lessee may at its own expense repair, restore, or replace the destroyed property if Lessee deems it practical or advisable to do so, and this Lease shall continue in full force and effect. If Lessee deems it impractical or inadvisable to repair, restore, or replace the destroyed property, this Lease shall terminate on sixty days' written notice to Lessor and any lender under Article 10 of this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tabs>
          <w:tab w:val="clear" w:pos="720"/>
          <w:tab w:val="left" w:pos="1152" w:leader="none"/>
          <w:tab w:val="left" w:pos="4320" w:leader="none"/>
        </w:tabs>
        <w:ind w:right="388" w:firstLine="720"/>
        <w:rPr/>
      </w:pPr>
      <w:r>
        <w:rPr>
          <w:rFonts w:cs="Tahoma" w:ascii="Tahoma" w:hAnsi="Tahoma"/>
          <w:sz w:val="22"/>
        </w:rPr>
        <w:tab/>
      </w:r>
      <w:r>
        <w:rPr>
          <w:rFonts w:cs="Tahoma" w:ascii="Tahoma" w:hAnsi="Tahoma"/>
          <w:sz w:val="22"/>
          <w:u w:val="single"/>
        </w:rPr>
        <w:t>Damage Less Than Forty Percent</w:t>
      </w:r>
    </w:p>
    <w:p>
      <w:pPr>
        <w:pStyle w:val="Normal"/>
        <w:widowControl w:val="false"/>
        <w:ind w:right="388" w:firstLine="720"/>
        <w:rPr>
          <w:rFonts w:ascii="Tahoma" w:hAnsi="Tahoma" w:cs="Tahoma"/>
          <w:sz w:val="22"/>
          <w:u w:val="single"/>
        </w:rPr>
      </w:pPr>
      <w:r>
        <w:rPr>
          <w:rFonts w:cs="Tahoma" w:ascii="Tahoma" w:hAnsi="Tahoma"/>
          <w:sz w:val="22"/>
          <w:u w:val="single"/>
        </w:rPr>
      </w:r>
    </w:p>
    <w:p>
      <w:pPr>
        <w:pStyle w:val="Normal"/>
        <w:widowControl w:val="false"/>
        <w:ind w:right="388" w:firstLine="720"/>
        <w:rPr>
          <w:rFonts w:ascii="Tahoma" w:hAnsi="Tahoma" w:cs="Tahoma"/>
          <w:sz w:val="22"/>
        </w:rPr>
      </w:pPr>
      <w:r>
        <w:rPr>
          <w:rFonts w:cs="Tahoma" w:ascii="Tahoma" w:hAnsi="Tahoma"/>
          <w:sz w:val="22"/>
        </w:rPr>
        <w:t>8.02. In the event that damage to the Improvements due to any cause whatsoever is not in excess of forty percent of replacement cost, Lessee shall at its own expense repair, restore, or replace the damaged Improvements with due diligence, and this Lease shall continue in full force and effect.</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Definition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8.03. The term "completely destroyed" shall be construed to mean the destruction of the safe, tenantable use of occupancy of all Improvements under this Lease. The term "damaged in excess of forty percent" shall be construed to mean any damage to the Improvements (excluding damage caused solely by water used in extinguishing fire) that will require an expenditure in excess of forty percent of the replacement cost (immediately prior to the damage) of the Improvements to accomplish required repairs, restoration, or replacement.</w:t>
      </w:r>
    </w:p>
    <w:p>
      <w:pPr>
        <w:pStyle w:val="Normal"/>
        <w:widowControl w:val="false"/>
        <w:ind w:right="388" w:firstLine="720"/>
        <w:rPr>
          <w:rFonts w:ascii="Tahoma" w:hAnsi="Tahoma" w:cs="Tahoma"/>
          <w:sz w:val="22"/>
        </w:rPr>
      </w:pPr>
      <w:r>
        <w:rPr>
          <w:rFonts w:cs="Tahoma" w:ascii="Tahoma" w:hAnsi="Tahoma"/>
          <w:sz w:val="22"/>
        </w:rPr>
      </w:r>
    </w:p>
    <w:p>
      <w:pPr>
        <w:pStyle w:val="Heading2"/>
        <w:tabs>
          <w:tab w:val="clear" w:pos="720"/>
          <w:tab w:val="left" w:pos="1440" w:leader="none"/>
          <w:tab w:val="left" w:pos="3312" w:leader="none"/>
        </w:tabs>
        <w:ind w:right="388" w:firstLine="720"/>
        <w:rPr/>
      </w:pPr>
      <w:r>
        <w:rPr/>
        <w:t>ARTICLE 9.  CONDEMNATION</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Interests of Parti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9.O1. If the Leased Ground and Improvements or any part of these premises is taken for public or quasi-public purposes by condemnation in any action or proceeding in eminent domain, or are transferred in lieu of condemnation to any other entity entitled to exercise the power of eminent domain, the interests of Lessor and Lessee in the award or consideration for the taking or transfer and the effect of the taking or transfer on this Lease shall be governed by this Article 9.</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Termination on Total Tak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9.02. If all or substantially all of the Leased Ground and Improvements are taken or transferred as described in Paragraph 9.01, this Lease and all of the rights, title, and interest under this Lease shall cease on the date title to the Leased Ground and Improvements vests in the condemning authority, and the proceeds of the condemnation shall be divided between Lessee and Lessor as their respective interests shall appear. For purposes of this Article 9, "all or substantially all of the Leased Ground and Improvements" shall be deemed to have been taken if forty   percent or more of the gross floor area of all Improvements is taken and cannot be restored or repaired so as to be suitable for the conduct of the business conducted on the Leased Ground and Improvements prior to the taking.</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Termination on Partial Tak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9.03. If less than all or substantially all of the Leased Ground and Improvements is taken or transferred as described in Paragraph 9.01, and if in Lessee's opinion the remainder of the Leased Ground and Improvements is in a location, or in a form, shape, or reduced size that makes it impossible for Lessee to effectively and practicably operate Lessee's business on the remaining Leased Ground and Improvements, then this Lease shall terminate on the date title to the portion of the Leased Ground and Improvements taken or transferred vests in the condemning authority. The proceeds of the condemnation shall be divided between Lessee and Lessor as their respective interests shall appea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Continuation With Rent Abatement After Partial Tak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9.04. If less than all or substantially all of the Leased Ground and Improvements is taken or transferred as described in Paragraph 9.01, and if in Lessee's opinion the remainder of the Leased Ground and Improvements is in a location and a form, shape, or size that makes it possible for Lessee to effectively and practicably operate Lessee's business on the remaining Leased Ground and Improvements, this Lease shall terminate as to the portion of the Leased Ground and Improvements taken or transferred as of the date title to the portion vests in the condemning authority. However, this Lease shall continue in full force and effect as to the portion of the Leased Ground and Improvements not taken or transferred. From and after the date of taking or transfer, the rent required to be paid by Lessee to Lessor shall be reduced during the unexpired portion of this Lease by that proportion of the annual rent that the value of the part of the Leased Ground and Improvements taken or transferred bears to the value of the total Leased Ground and improvements. These values shall be determined as of the date immediately before any actual taking. The proceeds of the condemnation shall be divided as their respective interests shall appea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Voluntary Conveyanc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9.05. Nothing in this Article 9 prohibits Lessor from voluntarily conveying all or part of the Leased Ground and Improvements to a public utility, agency, or authority under threat of a taking under the power of eminent domain. Any voluntary conveyance shall be treated as a taking within the meaning of this Article 9, except for any transfer of all the assets of the Lessor to the County of Monroe or to any of its respective authorities or agencies.  The Lessor and Lessee anticipate the County of Monroe may soon begin to negotiate with the Lessor to take over ownership and control of the Pocono Mountains Municipal Airport.</w:t>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10. LEASEHOLD MORTGAGE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asehold Mortgages Permitted</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1. The Lessee shall not be permitted to mortgage Lessee's leasehold interest in the Leased Ground without Lessor's consent or approval, which consent may be withheld absolutely.</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Provisions for Benefit of Leasehold Mortgage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2. Lessor agrees that the provisions set forth in this Article 10 shall apply to, and be for the benefit of, any mortgagee of Lessee's leasehold interest in the Leased Ground, whose mortgage is a first lien or second lien on Lessee's leasehold interest ("Leasehold Mortgagee"). Lessor shall be served with a copy of the mortgage ("Leasehold Mortgage") certified to be true by the Leasehold Mortgagee and a certified true copy of the title insurance policy insuring the Leasehold Mortgage to be a first or second lien on Lessee's leasehold interest in the Leased Ground, or Lessor shall be provided with other proof reasonably satisfactory to Lessor of the priority of the Leasehold Mortgag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Notice of Default Served on Leasehold Mortgage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3. No notice of default, as provided in Article 11 of this Lease, shall be valid, binding, and effective until the notice is served on all Leasehold Mortgagees in the manner set forth in this Lease, at the address set forth in the Leasehold Mortgage or the address the Leasehold Mortgagee provides to Lessor according to the provisions set forth in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Monetary Defaul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4. If there is a default due to nonpayment of monetary obligations payable directly by Lessee to Lessor ("Monetary Default"), Lessor shall not exercise any of the rights and remedies provided in Article 11 or elsewhere in this Lease, or any remedies provided by law, unless the Monetary Default shall have continued for at least thirty days after notice to all Leasehold Mortgagee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Curable Nonmonetary Defaul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 xml:space="preserve">10.05. If there is a curable default other than a Monetary Default ("Curable Nonmonetary Default"), Lessor shall not exercise any of the rights and remedies provided in Article 11 or elsewhere in this Lease, or any remedies provided by law, unless the Curable Nonmonetary Default shall have continued for at least thirty days after notice to all Leasehold Mortgagees. However, if it is not reasonably possible to cure the default within thirty days, then the time period for curing the Curable </w:t>
        <w:tab/>
        <w:t xml:space="preserve">    Nonmonetary Default shall be extended, provided that the default is cured as expeditiously as practicable by actions undertaken diligently and in good faith.</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Noncurable Defaul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6. If there is a default due to bankruptcy, insolvency, or any other noncurable default ("Noncurable Default"), Lessor shall not exercise any of the rights and remedies provided in Article 11 or elsewhere in this Lease, or any remedies provided by law, if within thirty days after notice of default a Leasehold Mortgagee notifies Lessor that it will foreclose its Leasehold Mortgage, and that Leasehold Mortgagee diligently and continuously commences and prosecutes to completion foreclosure proceedings and sale of Lessee's leasehold interest in the Leased Ground, or causes that leasehold interest to be conveyed and assigned in lieu of foreclosure. Nothing contained in this Paragraph 10.06, however, shall prohibit Lessor from exercising its rights and remedies pursuant to Article 11 or other parts of this Lease (subject to the other Paragraphs of this Article 10), or any remedies provided by law, should there occur a Monetary Default or Curable Nonmonetary Default after the occurrence of a Noncurable Default.</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Mortgagee's Option to Obtain New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7. If this Lease is terminated due to a default pursuant to Article 11, Lessor shall serve notice of this termination on all Leasehold Mortgagees, specifying all sums of money then due and payable under this Lease and specifying any other default then existing. Each Leasehold Mortgagee shall have the option of obtaining a new lease ("New Lease") on terms set forth in Paragraph 10.08; this option shall be waived if it is not exercised within thirty days after the Leasehold Mortgagee receives notice of termination. If more than one Leasehold Mortgagee elects to obtain a New Lease, this New Lease shall be entered into with the Leasehold Mortgagee holding the Leasehold Mortgage senior in priority.</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Terms and Conditions of New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8. The New Lease entered into between Lessor and Leasehold Mortgagee as the New Lessee shall contain terms identical to the terms of this Lease, except that the commencement date of the New Lease shall be the date of termination of this Lease, and the term of the New Lease shall be equal to the remaining term of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Obligations of New Lesse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09. The New Lease shall be subject to the following terms:</w:t>
      </w:r>
    </w:p>
    <w:p>
      <w:pPr>
        <w:pStyle w:val="Normal"/>
        <w:widowControl w:val="false"/>
        <w:ind w:right="388" w:firstLine="720"/>
        <w:rPr>
          <w:rFonts w:ascii="Tahoma" w:hAnsi="Tahoma" w:cs="Tahoma"/>
          <w:sz w:val="22"/>
        </w:rPr>
      </w:pPr>
      <w:r>
        <w:rPr>
          <w:rFonts w:cs="Tahoma" w:ascii="Tahoma" w:hAnsi="Tahoma"/>
          <w:sz w:val="22"/>
        </w:rPr>
      </w:r>
    </w:p>
    <w:p>
      <w:pPr>
        <w:pStyle w:val="TextBodyIndent"/>
        <w:tabs>
          <w:tab w:val="clear" w:pos="720"/>
          <w:tab w:val="clear" w:pos="1008"/>
          <w:tab w:val="clear" w:pos="1440"/>
          <w:tab w:val="left" w:pos="576" w:leader="none"/>
          <w:tab w:val="left" w:pos="1152" w:leader="none"/>
          <w:tab w:val="left" w:pos="1260" w:leader="none"/>
        </w:tabs>
        <w:ind w:left="576" w:right="388" w:firstLine="144"/>
        <w:rPr/>
      </w:pPr>
      <w:r>
        <w:rPr/>
        <w:tab/>
        <w:t xml:space="preserve"> (1)   All Monetary Defaults and Curable Nonmonetary Defaults shall be cured by the New Lessee.</w:t>
      </w:r>
    </w:p>
    <w:p>
      <w:pPr>
        <w:pStyle w:val="Normal"/>
        <w:widowControl w:val="false"/>
        <w:ind w:right="388" w:firstLine="720"/>
        <w:rPr>
          <w:rFonts w:ascii="Tahoma" w:hAnsi="Tahoma" w:cs="Tahoma"/>
          <w:sz w:val="22"/>
        </w:rPr>
      </w:pPr>
      <w:r>
        <w:rPr>
          <w:rFonts w:cs="Tahoma" w:ascii="Tahoma" w:hAnsi="Tahoma"/>
          <w:sz w:val="22"/>
        </w:rPr>
      </w:r>
    </w:p>
    <w:p>
      <w:pPr>
        <w:pStyle w:val="TextBodyIndent"/>
        <w:tabs>
          <w:tab w:val="clear" w:pos="720"/>
          <w:tab w:val="clear" w:pos="1008"/>
          <w:tab w:val="clear" w:pos="1440"/>
          <w:tab w:val="left" w:pos="1260" w:leader="none"/>
        </w:tabs>
        <w:ind w:left="576" w:right="388" w:firstLine="144"/>
        <w:rPr/>
      </w:pPr>
      <w:r>
        <w:rPr>
          <w:rFonts w:eastAsia="Tahoma"/>
        </w:rPr>
        <w:t xml:space="preserve">       </w:t>
      </w:r>
      <w:r>
        <w:rPr/>
        <w:t>(2)   Effective on commencement of the term of the New Lease, all subleases shall be assigned without recourse by Lessor to the New Lesse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576" w:right="388" w:firstLine="564"/>
        <w:rPr>
          <w:rFonts w:ascii="Tahoma" w:hAnsi="Tahoma" w:cs="Tahoma"/>
          <w:sz w:val="22"/>
        </w:rPr>
      </w:pPr>
      <w:r>
        <w:rPr>
          <w:rFonts w:cs="Tahoma" w:ascii="Tahoma" w:hAnsi="Tahoma"/>
          <w:sz w:val="22"/>
        </w:rPr>
        <w:t>(3)   All fees and expenses, including reasonable counsel fees, incurred by Lessor in connection with Lessee's defaults, termination of this Lease, recovery of possession, negotiations with Leasehold Mortgagees, and preparation and execution of the New Lease, shall be paid by the New Lessee.</w:t>
      </w:r>
    </w:p>
    <w:p>
      <w:pPr>
        <w:pStyle w:val="Normal"/>
        <w:widowControl w:val="false"/>
        <w:ind w:right="388" w:firstLine="720"/>
        <w:rPr>
          <w:rFonts w:ascii="Tahoma" w:hAnsi="Tahoma" w:cs="Tahoma"/>
          <w:sz w:val="22"/>
          <w:u w:val="single"/>
        </w:rPr>
      </w:pPr>
      <w:r>
        <w:rPr>
          <w:rFonts w:cs="Tahoma" w:ascii="Tahoma" w:hAnsi="Tahoma"/>
          <w:sz w:val="22"/>
          <w:u w:val="single"/>
        </w:rPr>
      </w:r>
    </w:p>
    <w:p>
      <w:pPr>
        <w:pStyle w:val="Normal"/>
        <w:widowControl w:val="false"/>
        <w:ind w:right="388" w:firstLine="720"/>
        <w:rPr>
          <w:rFonts w:ascii="Tahoma" w:hAnsi="Tahoma" w:cs="Tahoma"/>
          <w:sz w:val="22"/>
        </w:rPr>
      </w:pPr>
      <w:r>
        <w:rPr>
          <w:rFonts w:cs="Tahoma" w:ascii="Tahoma" w:hAnsi="Tahoma"/>
          <w:sz w:val="22"/>
          <w:u w:val="single"/>
        </w:rPr>
        <w:t>Performance of Terms by Leasehold Mortgage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10. Lessor shall accept performance of the terms of this Lease or a New Lease by a Leasehold Mortgagee, or any agent, nominee, or designee of a Leasehold Mortgagee, as if the terms were performed by Lesse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Assignment of Lease or New Lease by Leasehold Mortgage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11. If any Leasehold Mortgagee shall enter into a New Lease or acquire Lessee's leasehold interest in the Leased Ground by foreclosure or otherwise, and then Leasehold Mortgagee assigns or otherwise conveys its interest in this Lease or the New Lease, on that assignment or conveyance the Leasehold Mortgagee shall be discharged and relieved from all liability for performance of the terms of this Lease or the New Lease subsequently accruing, but nothing contained in this Lease shall relieve the Leasehold Mortgagee from its liabilities and obligations accruing before the assignment or conveyanc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Written Consent of Leasehold Mortgage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0.12. This Lease shall not be modified or amended, nor shall it be voluntarily terminated by Lessor and Lessee, without the prior written consent of all Leasehold Mortgagees.</w:t>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11. DEFAULT</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Events of Defaul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1.01. (a) Any one or more of the events listed in Subparagraphs (b) through (f) of this Paragraph 11.01 shall constitute a default under this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b) Lessee's failure to pay rent within ten days after the rent becomes due and payable in accordance with the terms, covenants, and agreements of this Lease shall constitute a default under this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c) Lessee's failure to observe or perform or cause to be observed or performed any other term, covenant, or agreement under this Lease, and continuation of this failure for a period of thirty days after Lessor's written notice to Lessee specifying the nature of Lessee's failure shall constitute a default under this lease. However, a failure as described in this Subparagraph (b) shall not constitute a default if it is curable but cannot with reasonable diligence be cured by Lessee within a period of thirty days, and if Lessee proceeds to cure the failure with reasonable diligence and in good faith.</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d) Lessee's abandonment of the Leased Ground and improvements shall constitute a default under this lease. For the purposes of this Lease, "abandonment" shall be defined as Lessee's failure to begin construction of the Improvements within one year of the date of this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e) The occurrence of both of the following events at the date of the commencement of this Lease or during its effective term shall constitute a default under this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720" w:right="388" w:firstLine="720"/>
        <w:rPr>
          <w:rFonts w:ascii="Tahoma" w:hAnsi="Tahoma" w:cs="Tahoma"/>
          <w:sz w:val="22"/>
        </w:rPr>
      </w:pPr>
      <w:r>
        <w:rPr>
          <w:rFonts w:cs="Tahoma" w:ascii="Tahoma" w:hAnsi="Tahoma"/>
          <w:sz w:val="22"/>
        </w:rPr>
        <w:t>(1)</w:t>
        <w:tab/>
        <w:t>Filing of a petition in bankruptcy or insolvency, for reorganization or the appointment of a receiver or trustee of all or a portion of Lessee's property, by or against Lessee in any court pursuant to any statute either of the United States or of any stat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720" w:right="388" w:firstLine="720"/>
        <w:rPr>
          <w:rFonts w:ascii="Tahoma" w:hAnsi="Tahoma" w:cs="Tahoma"/>
          <w:sz w:val="22"/>
        </w:rPr>
      </w:pPr>
      <w:r>
        <w:rPr>
          <w:rFonts w:cs="Tahoma" w:ascii="Tahoma" w:hAnsi="Tahoma"/>
          <w:sz w:val="22"/>
        </w:rPr>
        <w:t>(2)</w:t>
        <w:tab/>
        <w:t>Lessee's failure to secure a dismissal of the petition within sixty days after its fil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f) Lessee's assignment of the leasehold interest under this Lease for the benefit of creditors shall constitute a default under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Notice of Election to Terminate Lessee's Possession</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1.02. Subject to the provisions of Article 10, if any event creating default occurs, Lessor may elect to terminate Lessee's right of possession under this Lease after thirty days from the date of service of notice of the election. If this notice is given, then at the expiration of the thirty days all Lessee's rights, title, and interest in the Leased Ground shall expire completely, and Lessee shall quit and surrender the Leased Ground and any Improvements erected on the Leased Ground to Lesso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or's Entry After Termination of Lessee's Possession</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1.03. At any time after the termination of Lessee's right of possession under this Lease pursuant to Paragraph 11.02 of this Lease, Lessor may enter and possess the Leased Ground and Improvements by summary proceedings, ejectment, or otherwise, and Lessor may remove Lessee and all other persons and property from the Leased Ground and Improvements. If Lessor takes the actions described in this Paragraph 11.03, Lessor may then possess the Leased Ground and Improvements and assume the right to receive all rents, income, and profits from the Leased Ground and Improvements, and Lessor may also sell any of the Improvement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ee's Liability for Accrued Ren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1.04. The expiration of this Lease or termination of Lessee's right of possession pursuant to Paragraphs 2.01 or 11.02 shall not relieve Lessee of its liability and obligation to pay the rent and any other charges accrued prior to these events, or relieve Lessee of liability for damages for breach. These liabilities and obligations of Lessee shall survive any expiration or termination of the Lease or any entry and possession by Lesso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Reletting Land and Improv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1.05. After the expiration of this Lease or termination of Lessee's right of possession under this Lease pursuant to Paragraphs 2.01 or 11.03, Lessor shall use reasonable efforts to mitigate damages by reletting the Leased Ground and Improvements, in whole or in part, either in its own name or as agent of Lessee, for a term or terms that, at Lessor's option, may be for the remainder of the then current term of this Lease or for any longer or shorter period.</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Rent From Relett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1.06. Lessee shall be entitled to a credit if the rent received on reletting exceeds the rent required pursuant to this Lease. Lessee shall remain liable for the difference between the rent reserved under this Lease, and the rent collected and received, if any, by Lessor during the remainder of the unexpired term. Lessor shall have the option of collecting the deficiency between the rent reserved and the rent collected in monthly payments as these payments become due and payable, or of receiving in advance the deficiency for the remainder of the term reduced to present value at the rate of ten percent per yea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Costs Incurred Due to Breach</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1.07. Lessee expressly agrees to pay all expenses that Lessor may incur for reasonable attorneys' fees or brokerage commissions, and all other costs paid or incurred by Lessor for enforcing the terms and provisions of this Lease, reletting the Leased Ground and Improvements, restoring the Leased Ground and Improvements to good order and condition, altering, decorating, repainting or otherwise repairing the same for reletting, and for maintaining the Leased Ground and Improvements.</w:t>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12. EXPIRATION OF TERM</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ee's Delivery of Possession After Termination or Expiration</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2.01. On the expiration date of this Lease as set forth in Paragraph 2.01, or the termination of Lessee's possession under this Lease pursuant to Paragraph 11.03, or any entry or possession of the Leased Ground and Improvements by Lessor pursuant to Paragraph 11.04 (collectively referred to as the "Expiration Date"), Lessee shall promptly quit and surrender the Leased Ground and Improvements, and deliver to Lessor actual possession and ownership of the Leased Ground and Improvements in good order, condition, and repai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ee's Removal of Movable Objec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2.02. Lessee shall have the right to remove from the Leased Ground and Improvements all movable trade fixtures, movable equipment, and articles of personal property used or procured for use in connection with the operation of its business on or before the Expiration Date, provided that Lessee shall promptly repair, or cause to be repaired, any damage resulting to the Leased Ground or Improvements by reason of this removal. Any trade fixtures, equipment, or articles of personal property of Lessee that remain at or on the Leased Ground after the Expiration Date shall be deemed to have been abandoned by Lessee, and may either be retained by Lessor as its property or disposed of by Lessor without accountability to Lessee for the value of these trade fixtures, equipment, or articles of personal property, or any proceeds derived from the sale of these items.</w:t>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13. GENERAL PROVISION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No Waiver of Breach by Lessor's Action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1. The failure of Lessor to seek redress for violation of, or to insist on the strict performance of any covenant, agreement, term, provision, or condition of this Lease shall not constitute a waiver of the covenant, agreement, term, provision, or condition. The receipt by Lessor of rent with knowledge of the breach of any covenant, agreement, term, provision, or condition of this Lease shall not be deemed a waiver of that breach.</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Waiver of Any Provision Must Be Written</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2. No provision of this Lease shall be deemed to have been waived, unless the waiver is in writing and signed by the party against whom enforcement is sought. No payment by Lessee or receipt by Lessor of a lesser amount than the rent stipulated in this Agreement shall be deemed to be other than for the payment of rent or other charge owing by Lessee, as Lessor shall elect. No endorsement or statement on any check or any letter accompanying any check or payment as rent shall be deemed binding on Lessor or deemed an accord and satisfaction, and Lessor may accept a check or payment from Lessee without prejudice to Lessor's right to recover the balance of the rent or other charges owing by Lessee, and without limitation on Lessor's right to pursue each and every remedy in this Lease or provided by law. Each right and remedy of Lessor provided for in this Lease shall be cumulative and in addition to every other right or remedy provided for in this Lease, or now or later existing at law, in equity, by statute, or otherwi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Entire Agreemen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3. This Lease and the Exhibits annexed to this Lease contain the entire agreement between Lessor and Lessee, and any agreement made after the execution of this Lease between Lessor and Lessee shall be ineffective to change, modify, waive, release, discharge, terminate, or effect a surrender or abandonment of this Lease, in whole or in part, unless that agreement is in writing and signed by the party against whom enforcement is sought.</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Notic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4. All notices and demands of any kind that either party may be required or may desire to give to the other in connection with this Lease must be given by registered or certified mail, return receipt requested, with postage fully prepaid, by any commercial delivery service and addressed to the party to be served at the party's address as set forth above. Any notice shall be deemed received on first attempted delivery. Any party may change the address to which notices to that party are to be directed by notice given in the manner provided in this Paragraph 13.04.</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or's Entry and Inspection of Premis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5. Lessor, or Lessor's agents or designees, shall have the right to enter the Leased Ground and Improvements during reasonable business hours for inspection, or to complete any work that may be necessary because of Lessee's default under any of the terms, covenants, and conditions of this Lease continuing beyond the applicable periods of grace, or to exhibit the Leased Ground and Improvements to potential buyers and agents.</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Partial Invalidity or Unenforceability</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6. If any term, covenant, or condition of this Lease shall be invalid or unenforceable to any extent, the remainder of the terms, covenants, and conditions of this Lease shall remain in full force and effect and shall in no way be affected, impaired. or invalidated.</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Meaning of Term "Lessor"</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7. The term "Lessor," as used in this Lease in relation to Lessor's covenants and agreements under this Lease, shall be limited to mean and include only the owner or owners of the fee title to the Leased Ground at the time in question. In the event of any conveyance of this fee title, Lessor named in this Lease and each subsequent grantor shall be automatically relieved, at the date of the conveyance, of all liability in respect to the performance of any of Lessor's covenants and agreements remaining to be performed after the date of conveyance, and each grantee shall be bound by all of the covenants and agreements remaining to be performed under the Lease during the time of grantee's ownership.</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Satisfaction of Judgment Against Lessor</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8. Anything contained in this Lease to the contrary notwithstanding, Lessee agrees to look solely to the Leased Ground and Lessor's interest in the Leased Ground for the collection and satisfaction of any judgment that Lessee may obtain against Lessor because of Lessor's failure to observe or perform any of its covenants or obligations under this Lease, including, but not limited to, the breach of the covenant of quiet enjoyment, whether express or implied. If Lessee receives any judgment resulting from Lessor's failure to observe or perform any of its covenants or obligations under this Lease, Lessee further agrees not to collect or execute, or attempt to collect or execute, that judgment out of or against any other assets or properties of Lesso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Individuals Benefited by 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09. This Lease shall inure to the benefit of and be binding on Lessor and Lessee and their respective successors, and assigns except as otherwise provided in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Assignment and Sublett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10. This Lease and the term and estate granted by this Lease, or any part of this Lease or that term and estate, may be subleased without Lessor's written consent. The Lessee shall not assign its rights under this Lease without the written consent of the Lessor, which consent may be withheld absolutely.  No assignment or subletting shall release or discharge Lessee from the terms of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Attornment of Sublesse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11. All subleases shall be in writing and shall provide that in the event of cancellation, termination, expiration, or surrender of this Lease, the sublessee will attorn to and recognize Lessor, or any assignee of Lessor, as Lessor under this Lease for the balance then remaining of the term of this Lease, and subject to all terms of this Lease. The provisions of this Paragraph 13.11 shall be automatic and no further instrument or document shall be necessary unless required by Lessor or any assignee of Lessor.</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Quiet Enjoyment</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12. Lessor covenants and agrees that Lessee, on payment of the rent and other charges provided for in this Lease and fulfillment of the obligations under the covenants, agreements, and conditions of this Lease, shall lawfully and quietly hold, occupy, and enjoy the Leased Ground during the term of this Lease without any interference from anyone claiming through or under Lessor.</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Heading2"/>
        <w:ind w:right="388" w:firstLine="720"/>
        <w:rPr/>
      </w:pPr>
      <w:r>
        <w:rPr/>
        <w:t>ARTICLE 14. DOCUMENTATION AND RECORDING OF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Estoppel Certificate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4.01. Lessor or Lessee shall have the right to request the other party to provide an estoppel certificate, as described below, without charge, at any time on or after twenty days after the requesting party sends a written notice. This estoppel certificate shall consist of a written statement certifying the following information to the requesting party or to any person specified by that party:</w:t>
      </w:r>
    </w:p>
    <w:p>
      <w:pPr>
        <w:pStyle w:val="Normal"/>
        <w:widowControl w:val="false"/>
        <w:tabs>
          <w:tab w:val="clear" w:pos="720"/>
          <w:tab w:val="left" w:pos="576" w:leader="none"/>
          <w:tab w:val="left" w:pos="1152" w:leader="none"/>
        </w:tabs>
        <w:ind w:right="388" w:hanging="0"/>
        <w:rPr>
          <w:rFonts w:ascii="Tahoma" w:hAnsi="Tahoma" w:cs="Tahoma"/>
          <w:sz w:val="22"/>
        </w:rPr>
      </w:pPr>
      <w:r>
        <w:rPr>
          <w:rFonts w:cs="Tahoma" w:ascii="Tahoma" w:hAnsi="Tahoma"/>
          <w:sz w:val="22"/>
        </w:rPr>
      </w:r>
    </w:p>
    <w:p>
      <w:pPr>
        <w:pStyle w:val="Normal"/>
        <w:widowControl w:val="false"/>
        <w:tabs>
          <w:tab w:val="clear" w:pos="720"/>
          <w:tab w:val="left" w:pos="576" w:leader="none"/>
          <w:tab w:val="left" w:pos="1152" w:leader="none"/>
        </w:tabs>
        <w:ind w:left="576" w:right="388" w:hanging="0"/>
        <w:rPr>
          <w:rFonts w:ascii="Tahoma" w:hAnsi="Tahoma" w:cs="Tahoma"/>
          <w:sz w:val="22"/>
        </w:rPr>
      </w:pPr>
      <w:r>
        <w:rPr>
          <w:rFonts w:cs="Tahoma" w:ascii="Tahoma" w:hAnsi="Tahoma"/>
          <w:sz w:val="22"/>
        </w:rPr>
        <w:tab/>
        <w:tab/>
        <w:t>(1)  That this Lease is unmodified and in full force and effect; or, if there have been any modifications in this Lease, that this Lease is in full force and effect as modified, specifying the nature of each modification.</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720" w:right="388" w:firstLine="720"/>
        <w:rPr>
          <w:rFonts w:ascii="Tahoma" w:hAnsi="Tahoma" w:cs="Tahoma"/>
          <w:sz w:val="22"/>
        </w:rPr>
      </w:pPr>
      <w:r>
        <w:rPr>
          <w:rFonts w:cs="Tahoma" w:ascii="Tahoma" w:hAnsi="Tahoma"/>
          <w:sz w:val="22"/>
        </w:rPr>
        <w:t>(2)  The dates through which the rent and other charges payable under this Lease have been paid.</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720" w:right="388" w:firstLine="720"/>
        <w:rPr>
          <w:rFonts w:ascii="Tahoma" w:hAnsi="Tahoma" w:cs="Tahoma"/>
          <w:sz w:val="22"/>
        </w:rPr>
      </w:pPr>
      <w:r>
        <w:rPr>
          <w:rFonts w:cs="Tahoma" w:ascii="Tahoma" w:hAnsi="Tahoma"/>
          <w:sz w:val="22"/>
        </w:rPr>
        <w:t>(3)  Whether the other party to this Lease is in default in the performance or observance of any covenant, agreement, condition, term, or provision contained in this Lease, to the best knowledge of the certifying party, and, if so, specifying the nature of each default the certifying party has knowledge of.</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left="720" w:right="388" w:firstLine="720"/>
        <w:rPr>
          <w:rFonts w:ascii="Tahoma" w:hAnsi="Tahoma" w:cs="Tahoma"/>
          <w:sz w:val="22"/>
        </w:rPr>
      </w:pPr>
      <w:r>
        <w:rPr>
          <w:rFonts w:cs="Tahoma" w:ascii="Tahoma" w:hAnsi="Tahoma"/>
          <w:sz w:val="22"/>
        </w:rPr>
        <w:t>(4)  Any other information with respect to this Lease and the Leased Ground that the requesting party shall reasonably request.</w:t>
      </w:r>
    </w:p>
    <w:p>
      <w:pPr>
        <w:pStyle w:val="Normal"/>
        <w:widowControl w:val="false"/>
        <w:ind w:right="388" w:firstLine="720"/>
        <w:rPr>
          <w:rFonts w:ascii="Tahoma" w:hAnsi="Tahoma" w:cs="Tahoma"/>
          <w:sz w:val="22"/>
          <w:u w:val="single"/>
        </w:rPr>
      </w:pPr>
      <w:r>
        <w:rPr>
          <w:rFonts w:cs="Tahoma" w:ascii="Tahoma" w:hAnsi="Tahoma"/>
          <w:sz w:val="22"/>
          <w:u w:val="single"/>
        </w:rPr>
      </w:r>
    </w:p>
    <w:p>
      <w:pPr>
        <w:pStyle w:val="Normal"/>
        <w:widowControl w:val="false"/>
        <w:ind w:right="388" w:firstLine="720"/>
        <w:rPr>
          <w:rFonts w:ascii="Tahoma" w:hAnsi="Tahoma" w:cs="Tahoma"/>
          <w:sz w:val="22"/>
        </w:rPr>
      </w:pPr>
      <w:r>
        <w:rPr>
          <w:rFonts w:cs="Tahoma" w:ascii="Tahoma" w:hAnsi="Tahoma"/>
          <w:sz w:val="22"/>
          <w:u w:val="single"/>
        </w:rPr>
        <w:t>Memorandum of Lease and Recording</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4.02. As soon as practicable after execution of this Lease, Lessor and Lessee shall execute, in recordable form, a Memorandum of Lease in the form annexed to this Lease as Exhibit ___, and Lessee shall record the Memorandum of Lease in the office of the Office for the Recording of Deeds, etc., for Monroe County in Stroudsburg, Pennsylvania.</w:t>
      </w:r>
    </w:p>
    <w:p>
      <w:pPr>
        <w:pStyle w:val="Normal"/>
        <w:widowControl w:val="false"/>
        <w:ind w:right="388" w:firstLine="720"/>
        <w:rPr>
          <w:rFonts w:ascii="Tahoma" w:hAnsi="Tahoma" w:cs="Tahoma"/>
          <w:sz w:val="22"/>
        </w:rPr>
      </w:pPr>
      <w:r>
        <w:rPr>
          <w:rFonts w:cs="Tahoma" w:ascii="Tahoma" w:hAnsi="Tahoma"/>
          <w:sz w:val="22"/>
        </w:rPr>
      </w:r>
    </w:p>
    <w:p>
      <w:pPr>
        <w:pStyle w:val="TextBodyIndent"/>
        <w:tabs>
          <w:tab w:val="clear" w:pos="720"/>
          <w:tab w:val="clear" w:pos="1008"/>
          <w:tab w:val="clear" w:pos="1440"/>
        </w:tabs>
        <w:rPr/>
      </w:pPr>
      <w:r>
        <w:rPr/>
        <w:t>IN WITNESS WHEREOF, Lessor and Lessee have executed and signed this Lease or have caused this Lease to be executed and signed on the date first written above.</w:t>
        <w:tab/>
      </w:r>
    </w:p>
    <w:p>
      <w:pPr>
        <w:pStyle w:val="TextBodyIndent"/>
        <w:tabs>
          <w:tab w:val="clear" w:pos="720"/>
          <w:tab w:val="clear" w:pos="1008"/>
          <w:tab w:val="clear" w:pos="1440"/>
        </w:tabs>
        <w:ind w:right="388" w:hanging="0"/>
        <w:rPr/>
      </w:pPr>
      <w:r>
        <w:rPr/>
      </w:r>
    </w:p>
    <w:p>
      <w:pPr>
        <w:pStyle w:val="TextBodyIndent"/>
        <w:tabs>
          <w:tab w:val="clear" w:pos="720"/>
          <w:tab w:val="clear" w:pos="1008"/>
          <w:tab w:val="clear" w:pos="1440"/>
        </w:tabs>
        <w:ind w:right="388" w:hanging="0"/>
        <w:rPr/>
      </w:pPr>
      <w:r>
        <w:rPr/>
        <w:t>WITNESS</w:t>
        <w:tab/>
        <w:tab/>
        <w:tab/>
        <w:tab/>
        <w:tab/>
        <w:t>LESSEE</w:t>
      </w:r>
    </w:p>
    <w:p>
      <w:pPr>
        <w:pStyle w:val="Normal"/>
        <w:widowControl w:val="false"/>
        <w:tabs>
          <w:tab w:val="clear" w:pos="720"/>
          <w:tab w:val="left" w:pos="5040" w:leader="none"/>
        </w:tabs>
        <w:ind w:right="388" w:firstLine="720"/>
        <w:rPr>
          <w:rFonts w:ascii="Tahoma" w:hAnsi="Tahoma" w:cs="Tahoma"/>
          <w:sz w:val="22"/>
        </w:rPr>
      </w:pPr>
      <w:r>
        <w:rPr>
          <w:rFonts w:cs="Tahoma" w:ascii="Tahoma" w:hAnsi="Tahoma"/>
          <w:sz w:val="22"/>
        </w:rPr>
        <w:tab/>
      </w:r>
    </w:p>
    <w:p>
      <w:pPr>
        <w:pStyle w:val="Normal"/>
        <w:widowControl w:val="false"/>
        <w:tabs>
          <w:tab w:val="clear" w:pos="720"/>
          <w:tab w:val="left" w:pos="3060" w:leader="none"/>
          <w:tab w:val="left" w:pos="4320" w:leader="none"/>
          <w:tab w:val="left" w:pos="5040" w:leader="none"/>
        </w:tabs>
        <w:ind w:right="388" w:hanging="0"/>
        <w:rPr/>
      </w:pPr>
      <w:r>
        <w:rPr>
          <w:rFonts w:cs="Tahoma" w:ascii="Tahoma" w:hAnsi="Tahoma"/>
          <w:sz w:val="22"/>
          <w:u w:val="single"/>
        </w:rPr>
        <w:tab/>
      </w:r>
      <w:r>
        <w:rPr>
          <w:rFonts w:cs="Tahoma" w:ascii="Tahoma" w:hAnsi="Tahoma"/>
          <w:sz w:val="22"/>
        </w:rPr>
        <w:tab/>
        <w:t>By:________________</w:t>
      </w:r>
      <w:r>
        <w:rPr>
          <w:rFonts w:cs="Tahoma" w:ascii="Tahoma" w:hAnsi="Tahoma"/>
          <w:sz w:val="22"/>
          <w:u w:val="single"/>
        </w:rPr>
        <w:tab/>
        <w:tab/>
      </w:r>
    </w:p>
    <w:p>
      <w:pPr>
        <w:pStyle w:val="Normal"/>
        <w:widowControl w:val="false"/>
        <w:tabs>
          <w:tab w:val="clear" w:pos="720"/>
          <w:tab w:val="left" w:pos="3600" w:leader="none"/>
          <w:tab w:val="left" w:pos="5040" w:leader="none"/>
        </w:tabs>
        <w:ind w:right="388" w:firstLine="720"/>
        <w:rPr>
          <w:rFonts w:ascii="Tahoma" w:hAnsi="Tahoma" w:cs="Tahoma"/>
          <w:sz w:val="22"/>
        </w:rPr>
      </w:pPr>
      <w:r>
        <w:rPr>
          <w:rFonts w:cs="Tahoma" w:ascii="Tahoma" w:hAnsi="Tahoma"/>
          <w:sz w:val="22"/>
        </w:rPr>
        <w:tab/>
        <w:t xml:space="preserve">           </w:t>
      </w:r>
    </w:p>
    <w:p>
      <w:pPr>
        <w:pStyle w:val="TextBody"/>
        <w:tabs>
          <w:tab w:val="left" w:pos="720" w:leader="none"/>
          <w:tab w:val="left" w:pos="4320" w:leader="none"/>
          <w:tab w:val="left" w:pos="5040" w:leader="none"/>
        </w:tabs>
        <w:rPr/>
      </w:pPr>
      <w:r>
        <w:rPr/>
        <w:t>WITNESS                                                  LESSOR</w:t>
      </w:r>
    </w:p>
    <w:p>
      <w:pPr>
        <w:pStyle w:val="TextBody"/>
        <w:tabs>
          <w:tab w:val="left" w:pos="720" w:leader="none"/>
          <w:tab w:val="left" w:pos="3960" w:leader="none"/>
          <w:tab w:val="left" w:pos="5040" w:leader="none"/>
        </w:tabs>
        <w:rPr>
          <w:u w:val="single"/>
        </w:rPr>
      </w:pPr>
      <w:r>
        <w:rPr>
          <w:u w:val="single"/>
        </w:rPr>
      </w:r>
    </w:p>
    <w:p>
      <w:pPr>
        <w:pStyle w:val="TextBody"/>
        <w:tabs>
          <w:tab w:val="left" w:pos="720" w:leader="none"/>
          <w:tab w:val="left" w:pos="3960" w:leader="none"/>
          <w:tab w:val="left" w:pos="5040" w:leader="none"/>
        </w:tabs>
        <w:rPr>
          <w:u w:val="single"/>
        </w:rPr>
      </w:pPr>
      <w:r>
        <w:rPr>
          <w:u w:val="single"/>
        </w:rPr>
      </w:r>
    </w:p>
    <w:p>
      <w:pPr>
        <w:pStyle w:val="TextBody"/>
        <w:tabs>
          <w:tab w:val="left" w:pos="720" w:leader="none"/>
          <w:tab w:val="left" w:pos="3060" w:leader="none"/>
          <w:tab w:val="left" w:pos="3960" w:leader="none"/>
          <w:tab w:val="left" w:pos="4320" w:leader="none"/>
          <w:tab w:val="left" w:pos="5040" w:leader="none"/>
        </w:tabs>
        <w:rPr/>
      </w:pPr>
      <w:r>
        <w:rPr>
          <w:u w:val="single"/>
        </w:rPr>
        <w:tab/>
        <w:tab/>
      </w:r>
      <w:r>
        <w:rPr/>
        <w:tab/>
        <w:tab/>
        <w:t>By:________________</w:t>
      </w:r>
      <w:r>
        <w:rPr>
          <w:u w:val="single"/>
        </w:rPr>
        <w:tab/>
        <w:tab/>
      </w:r>
      <w:r>
        <w:rPr/>
        <w:br/>
        <w:tab/>
        <w:tab/>
        <w:tab/>
        <w:t xml:space="preserve">      </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r>
        <w:br w:type="page"/>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t>ACKNOWLEDGMENT BY AUTHORITY</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tabs>
          <w:tab w:val="clear" w:pos="720"/>
          <w:tab w:val="left" w:pos="4176" w:leader="none"/>
          <w:tab w:val="left" w:pos="6480" w:leader="none"/>
        </w:tabs>
        <w:ind w:left="720" w:right="388" w:hanging="0"/>
        <w:rPr>
          <w:rFonts w:ascii="Tahoma" w:hAnsi="Tahoma" w:cs="Tahoma"/>
          <w:sz w:val="22"/>
        </w:rPr>
      </w:pPr>
      <w:r>
        <w:rPr>
          <w:rFonts w:cs="Tahoma" w:ascii="Tahoma" w:hAnsi="Tahoma"/>
          <w:sz w:val="22"/>
        </w:rPr>
        <w:t>Commonwealth of Pennsylvania</w:t>
        <w:br/>
        <w:t>County of Monroe</w:t>
      </w:r>
    </w:p>
    <w:p>
      <w:pPr>
        <w:pStyle w:val="Normal"/>
        <w:widowControl w:val="false"/>
        <w:tabs>
          <w:tab w:val="clear" w:pos="720"/>
          <w:tab w:val="left" w:pos="4176" w:leader="none"/>
          <w:tab w:val="left" w:pos="6480" w:leader="none"/>
        </w:tabs>
        <w:ind w:left="720" w:right="388" w:hanging="0"/>
        <w:rPr/>
      </w:pPr>
      <w:r>
        <w:rPr>
          <w:rFonts w:cs="Tahoma" w:ascii="Tahoma" w:hAnsi="Tahoma"/>
          <w:sz w:val="22"/>
        </w:rPr>
        <w:br/>
        <w:t xml:space="preserve">I certify that on this </w:t>
      </w:r>
      <w:r>
        <w:fldChar w:fldCharType="begin">
          <w:ffData>
            <w:name w:val="Unnamed"/>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date]</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w:t>
      </w:r>
      <w:r>
        <w:fldChar w:fldCharType="begin">
          <w:ffData>
            <w:name w:val="Unnamed Copy 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name and title of officer]</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of the corporation named in the foregoing instrument personally appeared before me and acknowledged under oath, to my satisfaction, that </w:t>
      </w:r>
      <w:r>
        <w:fldChar w:fldCharType="begin">
          <w:ffData>
            <w:name w:val="Text9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he, she]</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signed and delivered this instrument as the officer of the named corporation, and that this instrument is the voluntary act and deed of that corporation as authorized by its Board of Director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pPr>
      <w:r>
        <w:rPr>
          <w:rFonts w:cs="Tahoma" w:ascii="Tahoma" w:hAnsi="Tahoma"/>
          <w:sz w:val="22"/>
        </w:rPr>
        <w:tab/>
        <w:tab/>
        <w:tab/>
        <w:tab/>
        <w:tab/>
        <w:tab/>
      </w:r>
      <w:r>
        <w:rPr>
          <w:rFonts w:cs="Tahoma" w:ascii="Tahoma" w:hAnsi="Tahoma"/>
          <w:sz w:val="22"/>
          <w:u w:val="single"/>
        </w:rPr>
        <w:tab/>
        <w:tab/>
        <w:tab/>
        <w:tab/>
      </w:r>
    </w:p>
    <w:p>
      <w:pPr>
        <w:pStyle w:val="Normal"/>
        <w:widowControl w:val="false"/>
        <w:ind w:left="5040" w:right="388" w:firstLine="720"/>
        <w:rPr>
          <w:rFonts w:ascii="Tahoma" w:hAnsi="Tahoma" w:cs="Tahoma"/>
          <w:sz w:val="22"/>
        </w:rPr>
      </w:pPr>
      <w:r>
        <w:rPr>
          <w:rFonts w:cs="Tahoma" w:ascii="Tahoma" w:hAnsi="Tahoma"/>
          <w:sz w:val="22"/>
        </w:rPr>
        <w:t>Notary Public</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jc w:val="center"/>
        <w:rPr>
          <w:rFonts w:ascii="Tahoma" w:hAnsi="Tahoma" w:cs="Tahoma"/>
          <w:sz w:val="22"/>
        </w:rPr>
      </w:pPr>
      <w:r>
        <w:rPr>
          <w:rFonts w:cs="Tahoma" w:ascii="Tahoma" w:hAnsi="Tahoma"/>
          <w:sz w:val="22"/>
        </w:rPr>
        <w:t>ACKNOWLEDGMENT BY CORPORATION</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tabs>
          <w:tab w:val="clear" w:pos="720"/>
          <w:tab w:val="left" w:pos="4176" w:leader="none"/>
          <w:tab w:val="left" w:pos="6480" w:leader="none"/>
        </w:tabs>
        <w:ind w:left="720" w:right="388" w:hanging="0"/>
        <w:rPr>
          <w:rFonts w:ascii="Tahoma" w:hAnsi="Tahoma" w:cs="Tahoma"/>
          <w:sz w:val="22"/>
        </w:rPr>
      </w:pPr>
      <w:r>
        <w:rPr>
          <w:rFonts w:cs="Tahoma" w:ascii="Tahoma" w:hAnsi="Tahoma"/>
          <w:sz w:val="22"/>
        </w:rPr>
        <w:t>Commonwealth of Pennsylvania</w:t>
        <w:br/>
        <w:t>County of Monroe</w:t>
      </w:r>
    </w:p>
    <w:p>
      <w:pPr>
        <w:pStyle w:val="Normal"/>
        <w:widowControl w:val="false"/>
        <w:tabs>
          <w:tab w:val="clear" w:pos="720"/>
          <w:tab w:val="left" w:pos="4176" w:leader="none"/>
          <w:tab w:val="left" w:pos="6480" w:leader="none"/>
        </w:tabs>
        <w:ind w:left="720" w:right="388" w:hanging="0"/>
        <w:rPr/>
      </w:pPr>
      <w:r>
        <w:rPr>
          <w:rFonts w:cs="Tahoma" w:ascii="Tahoma" w:hAnsi="Tahoma"/>
          <w:sz w:val="22"/>
        </w:rPr>
        <w:br/>
        <w:t xml:space="preserve">I certify that on this </w:t>
      </w:r>
      <w:r>
        <w:fldChar w:fldCharType="begin">
          <w:ffData>
            <w:name w:val="Unnamed Copy 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date]</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w:t>
      </w:r>
      <w:r>
        <w:fldChar w:fldCharType="begin">
          <w:ffData>
            <w:name w:val="Unnamed Copy 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name and title of officer]</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of the corporation named in the foregoing instrument personally appeared before me and acknowledged under oath, to my satisfaction, that </w:t>
      </w:r>
      <w:r>
        <w:fldChar w:fldCharType="begin">
          <w:ffData>
            <w:name w:val="Text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he, she]</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signed and delivered this instrument as the officer of the named corporation, and that this instrument is the voluntary act and deed of that corporation as authorized by its Board of Director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pPr>
      <w:r>
        <w:rPr>
          <w:rFonts w:cs="Tahoma" w:ascii="Tahoma" w:hAnsi="Tahoma"/>
          <w:sz w:val="22"/>
        </w:rPr>
        <w:tab/>
        <w:tab/>
        <w:tab/>
        <w:tab/>
        <w:tab/>
        <w:tab/>
      </w:r>
      <w:r>
        <w:rPr>
          <w:rFonts w:cs="Tahoma" w:ascii="Tahoma" w:hAnsi="Tahoma"/>
          <w:sz w:val="22"/>
          <w:u w:val="single"/>
        </w:rPr>
        <w:tab/>
        <w:tab/>
        <w:tab/>
        <w:tab/>
      </w:r>
    </w:p>
    <w:p>
      <w:pPr>
        <w:pStyle w:val="Normal"/>
        <w:widowControl w:val="false"/>
        <w:ind w:left="5040" w:right="388" w:firstLine="720"/>
        <w:rPr>
          <w:rFonts w:ascii="Tahoma" w:hAnsi="Tahoma" w:cs="Tahoma"/>
          <w:sz w:val="22"/>
        </w:rPr>
      </w:pPr>
      <w:r>
        <w:rPr>
          <w:rFonts w:cs="Tahoma" w:ascii="Tahoma" w:hAnsi="Tahoma"/>
          <w:sz w:val="22"/>
        </w:rPr>
        <w:t>Notary Public</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r>
      <w:r>
        <w:br w:type="page"/>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Lessee's Right to Sub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10. Lessee has the right to sublease all or any portion of the Leased Ground during the Term of this Lease, without Lessor's consent, subject to the following condition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w:t>
        <w:tab/>
        <w:t>The term of the sublease may not extend beyond the term of this Lease.</w:t>
      </w:r>
    </w:p>
    <w:p>
      <w:pPr>
        <w:pStyle w:val="Normal"/>
        <w:widowControl w:val="false"/>
        <w:ind w:left="1440" w:right="388" w:hanging="720"/>
        <w:rPr>
          <w:rFonts w:ascii="Tahoma" w:hAnsi="Tahoma" w:cs="Tahoma"/>
          <w:sz w:val="22"/>
        </w:rPr>
      </w:pPr>
      <w:r>
        <w:rPr>
          <w:rFonts w:cs="Tahoma" w:ascii="Tahoma" w:hAnsi="Tahoma"/>
          <w:sz w:val="22"/>
        </w:rPr>
        <w:t>(2)</w:t>
        <w:tab/>
        <w:t>All subleases are subject to all of the terms, covenants, and conditions of this Lease.</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Execution of Nondisturbance Agre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pPr>
      <w:r>
        <w:rPr>
          <w:rFonts w:cs="Tahoma" w:ascii="Tahoma" w:hAnsi="Tahoma"/>
          <w:sz w:val="22"/>
        </w:rPr>
        <w:t xml:space="preserve">13.11. Any sublessee or prospective sublessee under this Lease may request that Lessor execute a Nondisturbance Agreement. These requests must be made in writing and mailed to Lessor, with a copy of its sublease or proposed sublease, at the address provided in Article  of this Lease. Within </w:t>
      </w:r>
      <w:r>
        <w:fldChar w:fldCharType="begin">
          <w:ffData>
            <w:name w:val="Text9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number of days]</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ays of receipt of a request that Lessor execute a Nondisturbance Agreement, if Lessor is satisfied with the integrity and financial stability of the sublessee or proposed sublessee, Lessor must execute and issue a Nondisturbance Agreement to the sublessee or prospective sublessee in the form attached to this Lease as Exhibit __ .</w:t>
      </w:r>
    </w:p>
    <w:p>
      <w:pPr>
        <w:pStyle w:val="Normal"/>
        <w:widowControl w:val="false"/>
        <w:ind w:right="388" w:firstLine="720"/>
        <w:rPr>
          <w:rFonts w:ascii="Tahoma" w:hAnsi="Tahoma" w:cs="Tahoma"/>
          <w:sz w:val="22"/>
        </w:rPr>
      </w:pPr>
      <w:r>
        <w:rPr>
          <w:rFonts w:cs="Tahoma" w:ascii="Tahoma" w:hAnsi="Tahoma"/>
          <w:sz w:val="22"/>
        </w:rPr>
      </w:r>
    </w:p>
    <w:p>
      <w:pPr>
        <w:pStyle w:val="Heading1"/>
        <w:ind w:right="388" w:firstLine="720"/>
        <w:rPr/>
      </w:pPr>
      <w:r>
        <w:rPr/>
        <w:t>Termination of Lease Not to Terminate Subleases</w:t>
      </w:r>
    </w:p>
    <w:p>
      <w:pPr>
        <w:pStyle w:val="Normal"/>
        <w:widowControl w:val="false"/>
        <w:ind w:right="388" w:firstLine="720"/>
        <w:rPr>
          <w:rFonts w:ascii="Tahoma" w:hAnsi="Tahoma" w:cs="Tahoma"/>
          <w:sz w:val="22"/>
        </w:rPr>
      </w:pPr>
      <w:r>
        <w:rPr>
          <w:rFonts w:cs="Tahoma" w:ascii="Tahoma" w:hAnsi="Tahoma"/>
          <w:sz w:val="22"/>
          <w:u w:val="single"/>
        </w:rPr>
        <w:t>Covered by Nondisturbance Agreements</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13.12. (a) Any subleases executed in accordance with the conditions set forth in Paragraph 13.10 and with regard to which a Nondisturbance Agreement has been executed and issued in accordance with Paragraph 13.11 will not be terminated or invalidated by any termination of this Lease prior to the natural expiration of its Term</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 xml:space="preserve">[Add if lease contains provisions for extension: or any extensions of that Term pursuant to Article]. </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In the event of the premature termination of this Lease, Lessee's interests, rights, and obligations under any subleases will be automatically assigned, transferred, and conveyed to Lessor, and all sublessees under these subleases will be deemed to have attorned to Lessor. From that time, Lessor will be subject to all the terms, covenants, and conditions of each sublease as sublessor and will have all the rights of the sublessor under each sublease.</w:t>
      </w:r>
    </w:p>
    <w:p>
      <w:pPr>
        <w:pStyle w:val="Normal"/>
        <w:widowControl w:val="false"/>
        <w:ind w:right="388" w:firstLine="720"/>
        <w:rPr>
          <w:rFonts w:ascii="Tahoma" w:hAnsi="Tahoma" w:cs="Tahoma"/>
          <w:sz w:val="22"/>
        </w:rPr>
      </w:pPr>
      <w:r>
        <w:rPr>
          <w:rFonts w:cs="Tahoma" w:ascii="Tahoma" w:hAnsi="Tahoma"/>
          <w:sz w:val="22"/>
        </w:rPr>
      </w:r>
    </w:p>
    <w:p>
      <w:pPr>
        <w:pStyle w:val="Normal"/>
        <w:widowControl w:val="false"/>
        <w:ind w:right="388" w:firstLine="720"/>
        <w:rPr>
          <w:rFonts w:ascii="Tahoma" w:hAnsi="Tahoma" w:cs="Tahoma"/>
          <w:sz w:val="22"/>
        </w:rPr>
      </w:pPr>
      <w:r>
        <w:rPr>
          <w:rFonts w:cs="Tahoma" w:ascii="Tahoma" w:hAnsi="Tahoma"/>
          <w:sz w:val="22"/>
        </w:rPr>
        <w:t>(b) The provisions of Subparagraph (a) of this Paragraph notwithstanding, no amendment to any sublease made after the issuance of a Nondisturbance Agreement with regard to that sublease shall be binding on Lessor.</w:t>
      </w:r>
    </w:p>
    <w:sectPr>
      <w:footerReference w:type="default" r:id="rId2"/>
      <w:footerReference w:type="first" r:id="rId3"/>
      <w:type w:val="nextPage"/>
      <w:pgSz w:w="11906" w:h="16838"/>
      <w:pgMar w:left="2448" w:right="864"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388" w:firstLine="720"/>
      <w:outlineLvl w:val="0"/>
    </w:pPr>
    <w:rPr>
      <w:rFonts w:ascii="Tahoma" w:hAnsi="Tahoma" w:cs="Tahoma"/>
      <w:sz w:val="22"/>
      <w:u w:val="single"/>
    </w:rPr>
  </w:style>
  <w:style w:type="paragraph" w:styleId="Heading2">
    <w:name w:val="Heading 2"/>
    <w:basedOn w:val="Normal"/>
    <w:next w:val="Normal"/>
    <w:qFormat/>
    <w:pPr>
      <w:keepNext w:val="true"/>
      <w:widowControl w:val="false"/>
      <w:numPr>
        <w:ilvl w:val="1"/>
        <w:numId w:val="1"/>
      </w:numPr>
      <w:ind w:right="388" w:firstLine="720"/>
      <w:jc w:val="center"/>
      <w:outlineLvl w:val="1"/>
    </w:pPr>
    <w:rPr>
      <w:rFonts w:ascii="Tahoma" w:hAnsi="Tahoma" w:cs="Tahoma"/>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5040" w:leader="none"/>
      </w:tabs>
      <w:ind w:right="388" w:hanging="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right" w:pos="720" w:leader="none"/>
        <w:tab w:val="left" w:pos="1008" w:leader="none"/>
        <w:tab w:val="left" w:pos="1440" w:leader="none"/>
      </w:tabs>
      <w:ind w:right="388" w:firstLine="720"/>
    </w:pPr>
    <w:rPr>
      <w:rFonts w:ascii="Tahoma" w:hAnsi="Tahoma" w:cs="Tahoma"/>
      <w:sz w:val="22"/>
    </w:rPr>
  </w:style>
  <w:style w:type="paragraph" w:styleId="BlockText">
    <w:name w:val="Block Text"/>
    <w:basedOn w:val="Normal"/>
    <w:qFormat/>
    <w:pPr>
      <w:widowControl w:val="false"/>
      <w:tabs>
        <w:tab w:val="clear" w:pos="720"/>
        <w:tab w:val="left" w:pos="630" w:leader="none"/>
      </w:tabs>
      <w:ind w:left="1440" w:right="388" w:hanging="1440"/>
    </w:pPr>
    <w:rPr>
      <w:rFonts w:ascii="Tahoma" w:hAnsi="Tahoma" w:cs="Tahoma"/>
      <w:sz w:val="22"/>
    </w:rPr>
  </w:style>
  <w:style w:type="paragraph" w:styleId="BodyTextIndent2">
    <w:name w:val="Body Text Indent 2"/>
    <w:basedOn w:val="Normal"/>
    <w:qFormat/>
    <w:pPr>
      <w:widowControl w:val="false"/>
      <w:tabs>
        <w:tab w:val="clear" w:pos="720"/>
        <w:tab w:val="right" w:pos="0" w:leader="none"/>
        <w:tab w:val="left" w:pos="2250" w:leader="none"/>
      </w:tabs>
      <w:ind w:right="388" w:hanging="9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right" w:pos="1152" w:leader="none"/>
        <w:tab w:val="left" w:pos="2160" w:leader="none"/>
        <w:tab w:val="left" w:pos="2304" w:leader="none"/>
      </w:tabs>
      <w:ind w:right="-44" w:hanging="0"/>
    </w:pPr>
    <w:rPr>
      <w:rFonts w:ascii="Tahoma" w:hAnsi="Tahoma" w:cs="Tahoma"/>
      <w:sz w:val="22"/>
    </w:rPr>
  </w:style>
  <w:style w:type="paragraph" w:styleId="Header">
    <w:name w:val="Header"/>
    <w:basedOn w:val="Normal"/>
    <w:pPr>
      <w:tabs>
        <w:tab w:val="clear" w:pos="720"/>
        <w:tab w:val="center" w:pos="4320" w:leader="none"/>
        <w:tab w:val="right" w:pos="8640" w:leader="none"/>
      </w:tabs>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09:00Z</dcterms:created>
  <dc:creator>Alan Price Young</dc:creator>
  <dc:description/>
  <cp:keywords/>
  <dc:language>en-US</dc:language>
  <cp:lastModifiedBy>mturner</cp:lastModifiedBy>
  <cp:lastPrinted>1999-09-07T13:33:00Z</cp:lastPrinted>
  <dcterms:modified xsi:type="dcterms:W3CDTF">2020-08-10T18:09:00Z</dcterms:modified>
  <cp:revision>2</cp:revision>
  <dc:subject/>
  <dc:title>GROUND LEASE</dc:title>
</cp:coreProperties>
</file>